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24" w:hanging="0"/>
        <w:jc w:val="center"/>
        <w:rPr>
          <w:b/>
          <w:b/>
        </w:rPr>
      </w:pPr>
      <w:r>
        <w:rPr>
          <w:b/>
          <w:color w:val="000000"/>
          <w:spacing w:val="7"/>
          <w:sz w:val="24"/>
          <w:szCs w:val="24"/>
        </w:rPr>
        <w:t xml:space="preserve">Вопросы к экзамену </w:t>
      </w:r>
      <w:r>
        <w:rPr>
          <w:b/>
          <w:color w:val="000000"/>
          <w:sz w:val="24"/>
          <w:szCs w:val="24"/>
        </w:rPr>
        <w:t>по курсу политологии 2006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278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ология как наука и учебная дисциплина. Объект и предмет полит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10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ка как объект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одологические подходы в полит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сто политологии среди других обществоведческих дисципл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я политической мысли: основные на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итическая мысль эпохи Возрождения и Нового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/>
      </w:pPr>
      <w:r>
        <w:rPr>
          <w:color w:val="000000"/>
          <w:sz w:val="24"/>
          <w:szCs w:val="24"/>
        </w:rPr>
        <w:t>Развитие политической мысли в России (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/>
      </w:pPr>
      <w:r>
        <w:rPr>
          <w:color w:val="000000"/>
          <w:sz w:val="24"/>
          <w:szCs w:val="24"/>
        </w:rPr>
        <w:t xml:space="preserve">Особенности русской политической мысл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-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ременные политические теории и доктр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ая власть: сущность, ресурсы, легитим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ая система общества: структура и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сударство   как   основное   звено   политической   системы:    концепции   его</w:t>
        <w:br/>
      </w:r>
      <w:r>
        <w:rPr>
          <w:color w:val="000000"/>
          <w:spacing w:val="-5"/>
          <w:sz w:val="24"/>
          <w:szCs w:val="24"/>
        </w:rPr>
        <w:t>происх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ий режим: сущность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обенности политического режима современной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овое государство и гражданское общ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рламентаризм и виды парла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бъекты и объекты политическо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ая элита: понятие. Роль элиты в политическом управ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ические теории элит и современные под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ое лидерство: сущность, ти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ие партии: особенности возникновения, функции, ти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ие партии в России: истор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итические партии в современной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енно-политические организации, группы интересов и группы д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итические отношения и политические процессы в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ое управление, его структура. Политические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ий конфликт: сущность, причины, способы раз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ие технологии: сущность,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ая культура: сущность, типы,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ое сознание: понятия, уров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итическая идеология: понятие, происхождение,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ая социализация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ешняя политика и международные отношения: сущность, 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ционально-государственные интересы: понятия и принципы форм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ятие «геополитика». Геополитические факторы во внешней поли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ровая политика как система. Процесс глоб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обальные проблемы современности и пути их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ждународные политические институты и их роль в современном ми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бирательный процесс и избирательные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бирательная система современной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ипы и формы государственного устр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рламентаризм в России: история и современное состоя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ртийные системы, их ти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заимодействие властных институтов в президентской республ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одействие властных институтов в парламентской республ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обенности полупрезидентской республики.</w:t>
      </w:r>
    </w:p>
    <w:sectPr>
      <w:type w:val="nextPage"/>
      <w:pgSz w:w="11906" w:h="16838"/>
      <w:pgMar w:left="1784" w:right="1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25:00Z</dcterms:created>
  <dc:creator>Cryonyx</dc:creator>
  <dc:description/>
  <cp:keywords/>
  <dc:language>en-US</dc:language>
  <cp:lastModifiedBy>Cryonyx</cp:lastModifiedBy>
  <dcterms:modified xsi:type="dcterms:W3CDTF">2006-04-26T11:30:00Z</dcterms:modified>
  <cp:revision>1</cp:revision>
  <dc:subject/>
  <dc:title/>
</cp:coreProperties>
</file>