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щая отмена количественных ограничен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74" w:before="122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 одна из договаривающихся сторон не устанавливает или не сохраняет на вво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ого товара из территории другой договаривающейся стороны или вывоз или продаж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экспорта любого товара, предназначаемого для территории другой договаривающей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 стороны, никаких запрещений или ограничений, будь то в форме квот, импортных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кспортных лицензий или других мер, кроме пошлин, налогов или других сб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before="274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пункта 1 настоящей статьи не распространяются на: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274" w:before="266" w:after="0"/>
        <w:ind w:left="1426" w:hanging="71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ещения   или   ограничения   экспорта,   временно   применяемые   дл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твращения  или  ослабления последствий  критического  недостат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вольствия или других товаров, имеющих существенное значение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портирующей договаривающейся сторо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274" w:before="274" w:after="0"/>
        <w:ind w:left="1426" w:hanging="71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рещения или ограничения импорта и экспорта, необходимые в связи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ением стандартов или правил классификации, сортировки и сбы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рьевых товаров в международной торгов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6" w:leader="none"/>
        </w:tabs>
        <w:spacing w:lineRule="exact" w:line="274" w:before="274" w:after="0"/>
        <w:ind w:left="1426" w:hanging="71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ия импорта любого сельскохозяйственного товара или продукт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боловства, ввозимых в любом виде*, необходимые для осуществл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тельственных мер, которые имеют своей целью:</w:t>
      </w:r>
    </w:p>
    <w:p>
      <w:pPr>
        <w:pStyle w:val="Normal"/>
        <w:shd w:fill="FFFFFF" w:val="clear"/>
        <w:spacing w:lineRule="exact" w:line="274" w:before="281" w:after="0"/>
        <w:ind w:left="2131" w:right="50" w:hanging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) ограничить количества аналогичного отечественного това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ешаемые для сбыта или производства, или, если не име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ельного отечественного производства аналогичного товара, 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го отечественного товара, который может быть прямо замен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ортированным товаром; или</w:t>
      </w:r>
    </w:p>
    <w:p>
      <w:pPr>
        <w:pStyle w:val="Normal"/>
        <w:shd w:fill="FFFFFF" w:val="clear"/>
        <w:spacing w:lineRule="exact" w:line="274" w:before="274" w:after="0"/>
        <w:ind w:left="2138" w:right="43" w:hanging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) снять с рынка временный излишек аналогичного отеч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ара, или если не имеется существенного отечеств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а аналогичного товара, то такого отечественного товара, который может быть прямо заменен импортированным товаром, п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 представления имеющегося излишка некоторым групп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ечественных потребителей бесплатно или по ценам ниже текущих рыночных; или</w:t>
      </w:r>
    </w:p>
    <w:p>
      <w:pPr>
        <w:pStyle w:val="Normal"/>
        <w:shd w:fill="FFFFFF" w:val="clear"/>
        <w:spacing w:lineRule="exact" w:line="274" w:before="274" w:after="0"/>
        <w:ind w:left="2138" w:right="29" w:hanging="71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ограничить разрешаемые к производству количества любого прод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 животного происхождения, производство которого прямо, за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т, полностью или в основной части, от импортируемого сырье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а, если отечественное производство данного товара отно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 незначительно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я договаривающаяся сторона, применяющая ограничения на импорт любого това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илу подпункта (с) настоящего пункта публикует для всеобщего извещения общие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ества или стоимость товара, разрешенного к импорту в течение определенного пе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а в будущем, и любые изменения такого количества или стоимости. Кроме того, любы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, применяемые согласно указанному выше подпункт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 не сокращают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й объем импорта по отношению к общему объему отечественного производства, по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15" w:right="864" w:gutter="0" w:header="0" w:top="1026" w:footer="0" w:bottom="360"/>
          <w:cols w:num="2" w:equalWidth="false" w:sep="false">
            <w:col w:w="9288" w:space="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5515" w:right="101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515" w:right="1015" w:gutter="0" w:header="0" w:top="1026" w:footer="0" w:bottom="360"/>
          <w:cols w:num="2" w:space="3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ю с тем соотношением, которое, как можно было бы разумно ожидать, сущест</w:t>
        <w:softHyphen/>
        <w:t>вовало бы между ними при отсутствии ограничений. При определении этого соотнош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договаривающаяся сторона уделяет должное внимание соотношению, которое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дало за предшествующий репрезентативный период, а также любым особым фак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м*, которые могли влиять или влияют на торговлю соответствующим товаром.</w:t>
      </w:r>
    </w:p>
    <w:p>
      <w:pPr>
        <w:pStyle w:val="Normal"/>
        <w:shd w:fill="FFFFFF" w:val="clear"/>
        <w:spacing w:before="554" w:after="0"/>
        <w:ind w:left="6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граничения в целях обеспечения платежного баланс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115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мотря на положения пункта 1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любая договаривающаяся сторона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ях обеспечения своего внешнего финансового положения и своего платежного балан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 может ограничить количество или стоимость товара, разрешаемого к импорту, пр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и соблюдения положений следующих пунктов настоящей стать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1" w:before="259" w:after="0"/>
        <w:ind w:left="756" w:hanging="684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а)       Ограничения импорта, устанавливаемые, сохраняемые или усиливаем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аривающейся стороной в соответствии с настоящей статьей, не должны быть</w:t>
        <w:br/>
        <w:t>более значительными, чем это требуется для:</w:t>
      </w:r>
    </w:p>
    <w:p>
      <w:pPr>
        <w:pStyle w:val="Normal"/>
        <w:shd w:fill="FFFFFF" w:val="clear"/>
        <w:spacing w:lineRule="exact" w:line="281" w:before="259" w:after="0"/>
        <w:ind w:left="2174" w:hanging="70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      предотвращения неминуемой угрозы серьезного сокращения ее 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ютных резервов или остановки такого сокращения, или</w:t>
      </w:r>
    </w:p>
    <w:p>
      <w:pPr>
        <w:pStyle w:val="Normal"/>
        <w:shd w:fill="FFFFFF" w:val="clear"/>
        <w:spacing w:lineRule="exact" w:line="274" w:before="274" w:after="0"/>
        <w:ind w:left="2167" w:hanging="71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     того, чтобы в  случае договаривающейся стороны с очень низк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лютными резервами добиться разумного темпа роста ее резервов.</w:t>
      </w:r>
    </w:p>
    <w:p>
      <w:pPr>
        <w:pStyle w:val="Normal"/>
        <w:shd w:fill="FFFFFF" w:val="clear"/>
        <w:spacing w:lineRule="exact" w:line="274" w:before="281" w:after="0"/>
        <w:ind w:left="36"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оих случаях следует уделить должное внимание любым особым факторам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гут влиять на состояние резервов такой договаривающейся стороны или на ее потр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 в них, включая, в случаях, когда она имеет возможность воспользоваться специаль</w:t>
        <w:softHyphen/>
        <w:t>ными внешними кредитами или другими ресурсами, необходимость обеспечить надлеж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е использование таких кредитов или ресурсов.</w:t>
      </w:r>
    </w:p>
    <w:p>
      <w:pPr>
        <w:pStyle w:val="Normal"/>
        <w:shd w:fill="FFFFFF" w:val="clear"/>
        <w:spacing w:lineRule="exact" w:line="274" w:before="274" w:after="0"/>
        <w:ind w:left="22" w:right="86" w:firstLine="71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Договаривающиеся стороны, применяющие ограничения в соответствии с подпунктом (а) настоящего пункта, постепенно ослабляют их по мере улучшения 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, сохраняя их только в той мере, в какой условия, перечисленные в этом подпунк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еще оправдывают их применение. Они отменяют ограничения, когда условия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удут оправдывать их введение или сохранение согласно настоящему подпункту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27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а)       Договаривающиеся стороны обязуются при проведении своей внутренней</w:t>
        <w:br/>
        <w:t>политики обращать должное внимание на необходимость  сохранения или восстановл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равновесия в их платежных балансах на здоровой и прочной основе и на желатель</w:t>
        <w:softHyphen/>
        <w:br/>
        <w:t>ность избежания внеэкономического   использования производственных ресурсов. Он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знают, что для достижения этих целей желательно, насколько это возможно, прини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ть меры, которые скорее расширяют, нежели сокращают международную торгов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33" w:leader="none"/>
        </w:tabs>
        <w:spacing w:lineRule="exact" w:line="274" w:before="274" w:after="0"/>
        <w:ind w:left="0" w:firstLine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стороны, применяющие ограничения согласно настоя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щей статье, могут установить эффективность ограничений в отношении импорта различ</w:t>
        <w:softHyphen/>
        <w:br/>
        <w:t>ных товаров или групп товаров таким образом, чтобы предоставить приоритет для вво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 товаров, которые являются более существенны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33" w:leader="none"/>
        </w:tabs>
        <w:spacing w:lineRule="exact" w:line="281" w:before="259" w:after="0"/>
        <w:ind w:left="0"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стороны, применяющие ограничения согласно настоя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й статье, обязуются:</w:t>
      </w:r>
    </w:p>
    <w:p>
      <w:pPr>
        <w:sectPr>
          <w:type w:val="nextPage"/>
          <w:pgSz w:w="11906" w:h="16838"/>
          <w:pgMar w:left="1721" w:right="85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right="11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27</w:t>
      </w:r>
    </w:p>
    <w:p>
      <w:pPr>
        <w:pStyle w:val="Normal"/>
        <w:shd w:fill="FFFFFF" w:val="clear"/>
        <w:spacing w:lineRule="exact" w:line="281"/>
        <w:ind w:left="2102" w:right="43" w:hanging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избегать ненужного ущерба коммерческим или экономическим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есам любой другой договаривающейся стороны*;</w:t>
      </w:r>
    </w:p>
    <w:p>
      <w:pPr>
        <w:pStyle w:val="Normal"/>
        <w:shd w:fill="FFFFFF" w:val="clear"/>
        <w:spacing w:lineRule="exact" w:line="274" w:before="274" w:after="0"/>
        <w:ind w:left="2117" w:right="50" w:hanging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не применять ограничений таким образом, чтобы воспрепятство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разумных оснований, ввозу любых товаров в минима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ерческих количествах, исключение которых нарушило 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ычные каналы торговли; и</w:t>
      </w:r>
    </w:p>
    <w:p>
      <w:pPr>
        <w:pStyle w:val="Normal"/>
        <w:shd w:fill="FFFFFF" w:val="clear"/>
        <w:spacing w:lineRule="exact" w:line="281" w:before="266" w:after="0"/>
        <w:ind w:left="2124" w:right="43" w:hanging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не применять ограничений, которые воспрепятствовали бы ввоз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мерческих образцов или воспрепятствовали бы соблю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й о патентах, товарных знаках, авторском праве,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огичных процедур.</w:t>
      </w:r>
    </w:p>
    <w:p>
      <w:pPr>
        <w:pStyle w:val="Normal"/>
        <w:shd w:fill="FFFFFF" w:val="clear"/>
        <w:spacing w:lineRule="exact" w:line="274" w:before="266" w:after="0"/>
        <w:ind w:right="22" w:firstLine="7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 Договаривающиеся стороны признают, что в результате внутренней п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ки, направленной на достижение и поддержание полной и продуктивной занят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на развитие экономических ресурсов, договаривающаяся сторона может испыты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ий спрос на импорт, включающий угрозу для ее валютных резервов такого харак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, который упомянут в пункте 2(а) настоящей статьи. Соответственно, от договарив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йся стороны, которая в иных отношениях соблюдает положения настоящей статьи, не требуется, чтобы она отменила или изменила ограничения на том основании, что измене</w:t>
        <w:softHyphen/>
        <w:t>ние такой политики сделало бы излишними ограничения, которые она применяет соглас</w:t>
        <w:softHyphen/>
        <w:t>но настоящей статье.</w:t>
      </w:r>
    </w:p>
    <w:p>
      <w:pPr>
        <w:pStyle w:val="Normal"/>
        <w:shd w:fill="FFFFFF" w:val="clear"/>
        <w:spacing w:lineRule="exact" w:line="274" w:before="274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 (а) Любая договаривающаяся сторона, применяющая новые ограничения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ающая общий уровень действующих ограничений путем существенного уси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р, применяемых согласно настоящей статье, должна немедленно после у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усиления таких ограничений (или, при обстоятельствах, когда предварительные кон</w:t>
        <w:softHyphen/>
        <w:t>сультации являются практически целесообразными, - до этого) консультироваться с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АРИВАЮЩИМИСЯ СТОРОНАМИ относительно природы затруднений с ее пла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ном балансом, возможных альтернативных корректирующих мер, а также относитель</w:t>
        <w:softHyphen/>
        <w:t>но возможного влияния ограничений на экономику других договаривающихся сторон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274" w:before="281" w:after="0"/>
        <w:ind w:left="22" w:firstLine="72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СЯ СТОРОНЫ в определенную ими дату* пер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отрят все ограничения, все еще применяемые на эту дату согласно настоящей статье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рез год после этой даты договаривающиеся стороны, применяющие    огранич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норта согласно настоящей статье,  ежегодно вступают с ДОГОВАРИВАЮЩИМИ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АМИ в консультации того характера, который предусмотрен в подпункте (а) на</w:t>
        <w:softHyphen/>
        <w:br/>
        <w:t>стоящего пункт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 w:before="274" w:after="0"/>
        <w:ind w:left="72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      Если в ходе консультации с договаривающейся стороной соглас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унктам (а) ил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выше ДОГОВАРИВАЮЩИЕСЯ СТОРОНЫ установят, чт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граничения не совместимы с положениями настоящей статьи или стать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ри условии соблюдения положений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 они укажут природу несоответ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вия и могут рекомендовать, чтобы ограничения были удобным образом измен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.</w:t>
      </w:r>
    </w:p>
    <w:p>
      <w:pPr>
        <w:pStyle w:val="Normal"/>
        <w:shd w:fill="FFFFFF" w:val="clear"/>
        <w:spacing w:lineRule="exact" w:line="281" w:before="266" w:after="0"/>
        <w:ind w:left="742" w:right="14"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Если, однако, в результате консультаций ДОГОВАРИВ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Ы установят, что ограничения применяются таким образом, что это 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т за собой серьезное несоответствие положениям настоящей статьи или статьи</w:t>
      </w:r>
    </w:p>
    <w:p>
      <w:pPr>
        <w:sectPr>
          <w:type w:val="nextPage"/>
          <w:pgSz w:w="11906" w:h="16838"/>
          <w:pgMar w:left="1020" w:right="1609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14" w:hanging="0"/>
        <w:jc w:val="center"/>
        <w:rPr>
          <w:color w:val="000000"/>
        </w:rPr>
      </w:pPr>
      <w:r>
        <w:rPr>
          <w:color w:val="000000"/>
        </w:rPr>
        <w:t>428</w:t>
      </w:r>
    </w:p>
    <w:p>
      <w:pPr>
        <w:pStyle w:val="Normal"/>
        <w:shd w:fill="FFFFFF" w:val="clear"/>
        <w:spacing w:lineRule="exact" w:line="274"/>
        <w:ind w:left="7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при условии соблюдения положений стать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, и что в результате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е любой договаривающейся стороны наносится ущерб или создается уг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ущерба, они информируют об этом договаривающуюся сторону, применя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, и делают соответствующие рекомендации для того, чтобы в течение определенного периода времени было обеспечено соответствие с такими поло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ми. Если такая договаривающаяся сторона не выполняет эти рекоменд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установленного срока, ДОГОВАРИВАЮЩИЕСЯ СТОРОНЫ могут ос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дить любую договаривающуюся сторону, торговля которой негатив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трагивается ограничениями, от таких обязательств по настоящему Согла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договаривающейся стороны, применяющей ограничения, какие они признают подходящими в данных обстоятельств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3" w:leader="none"/>
        </w:tabs>
        <w:spacing w:lineRule="exact" w:line="274" w:before="266" w:after="0"/>
        <w:ind w:left="7" w:firstLine="70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СЯ СТОРОНЫ приглашают любую договариваю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уюся сторону, которая применяет ограничения согласно настоящей статье, вступить с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ми в консультации по просьбе любой договаривающейся стороны, которая мож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и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prim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faci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азательства, что ограничения являются несовместимыми с п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жениями настоящей статьи или с положениями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при условии соблюд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ений стать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и что они негативно отражаются на ее торговле. Однако, так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а  приглашение  не  направляется,  пока ДОГОВАРИВАЮЩИЕСЯ  СТОРОНЫ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тся,     что     непосредственное     обсуждение     между     заинтересован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мися сторонами   оказалось безуспешным. Если в результате консульт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ий с ДОГОВАРИВАЮЩИМИСЯ СТОРОНАМИ   соглашение не достигнуто, и они оп</w:t>
        <w:softHyphen/>
        <w:br/>
        <w:t>ределяют, что ограничения применяются в нарушение указанных выше положений и чт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носится ущерб или создается угроза причинения ущерба торговле договаривающей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ы, возбудившей процедуру, они рекомендуют отмену или изменение ограничений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ограничения не   отменяются или не изменяются в течение срока, который мож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предписан ДОГОВАРИВАЮЩИМИСЯ СТОРОНАМИ, они могут освободить до</w:t>
        <w:softHyphen/>
        <w:br/>
        <w:t>говаривающуюся сторону, возбудившую процедуру, от выполнения таких обязательст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настоящему Соглашению в отношении договаривающейся стороны, применяющей ог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ничения, какие они признают подходящими в данных обстоятельств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3" w:leader="none"/>
        </w:tabs>
        <w:spacing w:lineRule="exact" w:line="274" w:before="274" w:after="0"/>
        <w:ind w:left="7" w:firstLine="70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ходе  процедуры     согласно  настоящему   пункту,  ДОГОВАРИВАЮ</w:t>
        <w:softHyphen/>
        <w:br/>
        <w:t>ЩИЕСЯ СТОРОНЫ обращают должное внимание на любые особые внешние факторы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е негативно отражаются на экспортной торговле договаривающейся стороны, пр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яющей ограничения*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33" w:leader="none"/>
        </w:tabs>
        <w:spacing w:lineRule="exact" w:line="281" w:before="266" w:after="0"/>
        <w:ind w:left="7" w:firstLine="70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я согласно настоящему пункту должны приниматься быстро и,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, в течение шестидесяти дней с момента начала консультации.</w:t>
      </w:r>
    </w:p>
    <w:p>
      <w:pPr>
        <w:pStyle w:val="Normal"/>
        <w:shd w:fill="FFFFFF" w:val="clear"/>
        <w:spacing w:lineRule="exact" w:line="274" w:before="274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Если имеет место систематическое и широко распространенное применение ог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чений импорта согласно настоящей статье, свидетельствующее о существовании об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нарушения равновесия, которое ограничивает международную торговлю, ДОГ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ВАЮЩИЕСЯ СТОРОНЫ начинают обсуждение вопроса о том, могут ли быть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ы другие меры либо теми договаривающимися сторонами, платежные балансы ко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ых находятся в затруднительном положении, либо теми, платежные балансы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тся исключительно благоприятно, или любой соответствующей межправитель</w:t>
        <w:softHyphen/>
        <w:t>ственной организацией для того, чтобы устранить основополагающие причины нару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равновесия. По приглашению ДОГОВАРИВАЮЩИХСЯ СТОРОН, договаривающ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ся стороны принимают участие в таких обсуждениях.</w:t>
      </w:r>
    </w:p>
    <w:p>
      <w:pPr>
        <w:sectPr>
          <w:type w:val="nextPage"/>
          <w:pgSz w:w="11906" w:h="16838"/>
          <w:pgMar w:left="1393" w:right="119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right="7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9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*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едискриминационное применение количественных ограничен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74" w:before="115" w:after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 одна из договаривающихся сторон не применяет никаких запрещений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граничений ввоза любого товара с территории любой другой договаривающейся сторо</w:t>
        <w:softHyphen/>
        <w:br/>
        <w:t>ны или вывоза любого товара, предназначаемого для  территории любой другой догова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вающейся стороны, если только ввоз подобного товара из всех третьих стран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воз подобного товара во все третьи страны не запрещен или ограничен подобным об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ом,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рименении    ограничений импорта к любому товару договаривающие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ы стремятся к такому распределению торговли таким товаром, чтобы возможн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нее  отразить  доли   участия   в  торговле,   которые  различные  договаривающие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ы, как можно было бы ожидать, имели бы при отсутствии таких ограничений,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этой цели соблюдают следующие положения: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274" w:before="274" w:after="0"/>
        <w:ind w:left="1411" w:hanging="69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где это практически оправданно, квоты, представляющие общее кол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о разрешенного импорта (независимо от того,   распределены ли он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 странами-поставщиками или нет),    фиксируются, и направля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 об их размере в соответствии с пунктом 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настоящей стат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274" w:before="281" w:after="0"/>
        <w:ind w:left="1411" w:hanging="69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ях, когда квоты практически не оправданны, ограничения могу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ся посредством импортных лицензий или разрешений без кв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274" w:before="274" w:after="0"/>
        <w:ind w:left="1411" w:hanging="69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говаривающиеся стороны, кроме как для целей управления    квотам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ределенными в соответствии с подпунктом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настоящего пункта, не</w:t>
        <w:br/>
        <w:t>требуют, чтобы импортные лицензии или разрешения использовались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воза данного товара из какой либо определенной страны или источ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274" w:before="274" w:after="0"/>
        <w:ind w:left="1411" w:hanging="69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ях, когда квота распределяется между странами-поставщик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аяся сторона, применяющая ограничения, может стремить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   соглашению   со    всеми   другими   договаривающимися   сторон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ющими существенный интерес в поставке данного товара, относитель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распределения долей в квоте. В случаях, когда этот метод не 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умно оправданным, соответствующая договаривающаяся сторона выд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ет договаривающимся сторонам, существенно заинтересованным в п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ке  товара, доли от всего количества или стоимости импорта дан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ара, основанные    на соотношениях поставок данного товара таки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мися      сторонами      в      течение      предшествовавшего</w:t>
        <w:br/>
        <w:t>репрезентативного   периода, при этом   принимаются во внимание любы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ые факторы, которые могли бы влиять или могут повлиять в дальней</w:t>
        <w:softHyphen/>
        <w:br/>
        <w:t>шем на торговлю этим товаром. Не устанавливается никаких условий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альностей, которые воспрепятствовали бы любой договаривающей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е полностью использовать выделенную ей долю любого такого об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щего количества или стоимости поставок, при условии, что ввоз будет пр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веден в предписанный период времени, к которому может относитьс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ота*.</w:t>
      </w:r>
    </w:p>
    <w:p>
      <w:pPr>
        <w:sectPr>
          <w:type w:val="nextPage"/>
          <w:pgSz w:w="11906" w:h="16838"/>
          <w:pgMar w:left="1440" w:right="1203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7" w:hanging="0"/>
        <w:jc w:val="center"/>
        <w:rPr>
          <w:color w:val="000000"/>
        </w:rPr>
      </w:pPr>
      <w:r>
        <w:rPr>
          <w:color w:val="000000"/>
        </w:rPr>
        <w:t>430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а)       В случаях выдачи импортных лицензий в связи с импортными ограничени</w:t>
        <w:softHyphen/>
        <w:br/>
        <w:t>ями, договаривающаяся сторона, применяющая ограничения, предоставляет, по треб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 любой договаривающейся стороны, заинтересованной в торговле указанным тов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м, всю соответствующую информацию, касающуюся управления ограничениями, им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ртных лицензий, выданных в предшествующий период, и распределения таких лицен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й среди стран-поставщиков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нет  обязательства предоставить инфор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цию относительно наименований импортирующих или поставляющих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 w:before="274" w:after="0"/>
        <w:ind w:left="29" w:firstLine="71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ограничений импорта, включающих  фиксирование квот, догова</w:t>
        <w:softHyphen/>
        <w:br/>
        <w:t>ривающаяся сторона, применяющая ограничения, публично извещает об общем количе</w:t>
        <w:softHyphen/>
        <w:br/>
        <w:t>стве или стоимости товара или товаров, которые будут разрешены к ввозу в течение оп</w:t>
        <w:softHyphen/>
        <w:br/>
        <w:t>ределенного времени в будущем, и о любом изменении в таком количестве или стоим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. Любые поставки данного товара, которые находились в пути в момент публичного</w:t>
        <w:br/>
        <w:t xml:space="preserve">извещения, не ограничиваются к ввозу;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они могут засчитываться, ес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будет практически оправданно, в количества, разрешенные к ввозу в данный перио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 а также, если необходимо, в количества, разрешенные к ввозу в следующий пе</w:t>
        <w:softHyphen/>
        <w:br/>
        <w:t xml:space="preserve">риод или периоды; и дале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если любая договаривающаяся сторона обы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о освобождает от таких ограничений товары, ввезенные для потребления или взятые из</w:t>
        <w:br/>
        <w:t>таможенных складов для потребления в течение тридцати дней со дня такого публич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вещения,   то   такая   практика   рассматривается   как   полностью   соответствующа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му подпун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 w:before="281" w:after="0"/>
        <w:ind w:left="29" w:firstLine="71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квот, распределенных между странами-поставщиками, договари</w:t>
        <w:softHyphen/>
        <w:br/>
        <w:t>вающаяся сторона, применяющая ограничения, срочно информирует все другие догова</w:t>
        <w:softHyphen/>
        <w:br/>
        <w:t>ривающиеся стороны, заинтересованные в поставке данного товара, о долях в распред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ой в данный момент между различными странами-поставщикам и квоте, в количест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енном или стоимостном выражении, а также публично извещает об этом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тношении ограничений, применяемых в соответствии с  пунктом 2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настоя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й статьи или пунктом 2 (с) стать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выбор репрезентативного периода для люб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а и оценка любых особых факторов*, влияющих на торговлю данным товаром, пер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начально производятся договаривающейся стороной, применяющей ограничения;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ая договаривающаяся сторона, по получении просьбы любой другой д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варивающейся стороны, имеющей существенный интерес в поставке данного товара,</w:t>
        <w:br/>
        <w:t>или по просьбе ДОГОВАРИВАЮЩИХСЯ СТОРОН, быстро проведет консультации   с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угой договаривающейся стороной или с ДОГОВАРИВАЮЩИМИСЯ СТОРОНАМИ</w:t>
        <w:br/>
        <w:t>относительно необходимости изменения установленных пропорций или    выбра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азового периода, или переоценки вовлеченных особых факторов, или  отмены условий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альностей или любых других положений, установленных в одностороннем порядк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распределения адекватной квоты или ее неограниченного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й статьи применяются к любой тарифной квоте, установлен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или сохраняемой любой договаривающейся стороной, и, насколько это применим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настоящей статьи также распространяются на ограничения экспорта.</w:t>
      </w:r>
    </w:p>
    <w:p>
      <w:pPr>
        <w:pStyle w:val="Normal"/>
        <w:shd w:fill="FFFFFF" w:val="clear"/>
        <w:spacing w:before="266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*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лючения из правила недискриминации</w:t>
      </w:r>
    </w:p>
    <w:p>
      <w:pPr>
        <w:pStyle w:val="Normal"/>
        <w:shd w:fill="FFFFFF" w:val="clear"/>
        <w:spacing w:lineRule="exact" w:line="274" w:before="115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Договаривающаяся сторона, применяющая ограничения согласно стать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делу В стать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может, при применении таких ограничений, отклоняться от п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ий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пособом, который будет иметь эквивалентный  эффект на ограниче-</w:t>
      </w:r>
    </w:p>
    <w:p>
      <w:pPr>
        <w:sectPr>
          <w:type w:val="nextPage"/>
          <w:pgSz w:w="11906" w:h="16838"/>
          <w:pgMar w:left="1213" w:right="1422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center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431</w:t>
      </w:r>
    </w:p>
    <w:p>
      <w:pPr>
        <w:pStyle w:val="Normal"/>
        <w:shd w:fill="FFFFFF" w:val="clear"/>
        <w:spacing w:lineRule="exact" w:line="274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на платежи и переводы по текущим международным операциям, которые эта догова</w:t>
        <w:softHyphen/>
        <w:t xml:space="preserve">ривающаяся сторона к этому времени может применять согласно стать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 Соглашения о Международном валютном фонде, или согласно аналогичным по</w:t>
        <w:softHyphen/>
        <w:t xml:space="preserve">ложениям специального валютного соглашения, заключенного в соответствии с пунк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 стать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74" w:before="281" w:after="0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аяся сторона, применяющая ограничения импорта согласно стать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ли разделу В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ожет с согласия ДОГОВАРИВАЮЩИХСЯ СТОРОН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енно отклоняться от положений стать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отношении незначительной части ее</w:t>
        <w:br/>
        <w:t>внешней  торговли     в  тех  случаях,  когда выгоды  договаривающейся  стороны 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договаривающихся сторон существенно превышают любой ущерб, ко</w:t>
        <w:softHyphen/>
        <w:br/>
        <w:t>торый может быть нанесен торговле других договаривающихся сторон*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74" w:before="281" w:after="0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я стать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е препятствуют группе территорий, имеющих общую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воту в Международном валютном фонде, применять в отношении импорта из других</w:t>
        <w:br/>
        <w:t xml:space="preserve">стран, но не между собой, ограничения в соответствии с положениями стать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а В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 условии, что такие ограничения во всех других отношения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т положениям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74" w:before="288" w:after="0"/>
        <w:ind w:left="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тьи  с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или  раздел  В стать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настоящего  Соглашения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уют договаривающейся стороне, применяющей ограничения импорта согласно</w:t>
        <w:br/>
        <w:t xml:space="preserve">стать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разделу В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ть меры к регулированию ее экспорта, та</w:t>
        <w:softHyphen/>
        <w:br/>
        <w:t>ким способом, чтобы увеличить ее валютные поступления, которые она может использ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, не отклоняясь от положений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66" w:before="288" w:after="0"/>
        <w:ind w:left="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ь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ительно, или раздел В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стоящего Соглаш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я не препятствуют применению договаривающейся стороной количественных огран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ний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18" w:leader="none"/>
        </w:tabs>
        <w:spacing w:lineRule="exact" w:line="274" w:before="288" w:after="0"/>
        <w:ind w:left="1418" w:hanging="70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х     эквивалентный     эффект     с     валютными     ограничения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ешенными согласно разделу 3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атей Соглашения о Меж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ународном валютном фонде, либ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18" w:leader="none"/>
        </w:tabs>
        <w:spacing w:lineRule="exact" w:line="274" w:before="274" w:after="0"/>
        <w:ind w:left="1418" w:hanging="70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но преференциальным соглашениям, предусмотренным в Прилож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и А к настоящему Соглашению, в ожидании результатов   упомянут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переговоров.</w:t>
      </w:r>
    </w:p>
    <w:p>
      <w:pPr>
        <w:pStyle w:val="Normal"/>
        <w:shd w:fill="FFFFFF" w:val="clear"/>
        <w:spacing w:before="562" w:after="0"/>
        <w:ind w:left="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val="en-US"/>
        </w:rPr>
        <w:t>XV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говоренности в отношении валю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115" w:after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ЮЩИЕСЯ СТОРОНЫ будут стремиться к сотрудничеству с Меж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народным валютным фондом с тем, чтобы ДОГОВАРИВАЮЩИЕСЯ СТОРОНЫ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 могли проводить скоординированную  политику в отношении валютных вопросо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юрисдикции Фонда, и вопросов количественных ограничений и других торг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х мер в рамках юрисдикции ДОГОВАРИВАЮЩИХСЯ СТОРО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сех случаях, когда ДОГОВАРИВАЮЩИЕСЯ СТОРОНЫ призваны рассмат</w:t>
        <w:softHyphen/>
        <w:br/>
        <w:t>ривать или иметь дело с проблемами, касающимися валютных резервов, платежных б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нсов или договоренностей, касающихся иностранной валюты, они в полном объем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ультируются с Международным валютным фондом. В таких консультациях ДОГО-</w:t>
      </w:r>
    </w:p>
    <w:p>
      <w:pPr>
        <w:sectPr>
          <w:type w:val="nextPage"/>
          <w:pgSz w:w="11906" w:h="16838"/>
          <w:pgMar w:left="1005" w:right="161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43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3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ВАЮЩИЕСЯ СТОРОНЫ принимают все данные статистики и другие фак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емые Фондом в отношении иностранной валюты, валютных резервов и плате</w:t>
        <w:softHyphen/>
        <w:t>жных балансов, и принимают определение Фонда относительно того, соответствует ли действие договаривающейся стороны по валютным вопросам Статьям Соглашения о Ме</w:t>
        <w:softHyphen/>
        <w:t>ждународном валютном фонде, или условиям специального валютного соглашения, за</w:t>
        <w:softHyphen/>
        <w:t>ключенного между этой договаривающейся стороной и ДОГОВАРИВАЮЩИМИСЯ СТОРОНАМИ. ДОГОВАРИВАЮЩИЕСЯ СТОРОНЫ при принятии окончательного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ния в случаях, включающих критерии, изложенные в пункте 2 (а) стать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л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9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ют определение Фонда в отношении того, что именно я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тся серьезным уменьшением валютных резервов, очень низким уровнем валютных резервов или разумными темпами прироста валютных резервов договаривающейся 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ны, а также в отношении финансовых аспектов других вопросов, по которым в та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 проводится консульт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</w:tabs>
        <w:spacing w:lineRule="exact" w:line="281" w:before="259" w:after="0"/>
        <w:ind w:left="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АРИВАЮЩИЕСЯ СТОРОНЫ стремятся заключить соглашение с Фонд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процедур консультаций, предусмотренных пунктом 2 настоящей стать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</w:tabs>
        <w:spacing w:lineRule="exact" w:line="281" w:before="259" w:after="0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   стороны    не    должны    путем    валютных    мероприят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ывать* цель положений настоящего Соглашения или путем торговых мероприятий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ель положений Статей Соглашения о Международном валютном фон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ГОВАРИВАЮЩИЕСЯ СТОРОНЫ признают, в любое время, что валют</w:t>
        <w:softHyphen/>
        <w:br/>
        <w:t>ные ограничения на платежи и переводы в связи с импортом применяются договарива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йся стороной в порядке, не совместимом с исключениями, предусмотренными в да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 Соглашении в отношении количественных ограничений, то они сообщают об эт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договаривающаяся сторона, которая не является членом Фонда, становится</w:t>
        <w:br/>
        <w:t>в течение срока, подлежащего определению ДОГОВАРИВАЮЩИМИСЯ СТОРОНА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консультации с Фондом,   членом Фонда, или, если это ей не удастся, заключа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циальное валютное соглашение с ДОГОВАРИВАЮЩИМИСЯ СТОРОНАМИ. Дог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ривающаяся сторона, которая перестает быть членом Фонда,   немедленно заключа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ое валютное соглашение с ДОГОВАРИВАЮЩИМИСЯ СТОРОНАМИ. Люб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валютное соглашение, заключенное договаривающейся стороной в силу н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щего пункта, после этого становится частью ее обязательств по настоящему Согл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ни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266" w:after="0"/>
        <w:ind w:left="706" w:hanging="691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)       Специальное валютное соглашение между договаривающейся стороной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МИСЯ СТОРОНАМИ согласно пункту 6 настоящей статьи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ет, к удовлетворению ДОГОВАРИВАЮЩИХСЯ СТОРОН, чтобы ц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 настоящего Соглашения не были  сведены на нет в результате действий в в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ютной сфере, проводимых данной договаривающейся стороной.</w:t>
      </w:r>
    </w:p>
    <w:p>
      <w:pPr>
        <w:pStyle w:val="Normal"/>
        <w:shd w:fill="FFFFFF" w:val="clear"/>
        <w:spacing w:lineRule="exact" w:line="274" w:before="274" w:after="0"/>
        <w:ind w:left="14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) Условия любого такого соглашения не налагают на договаривающуюся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 обязательств в валютных вопросах, которые в целом будут более огранич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и, чем обязательства, налагаемые Статьями Соглашения о Международном валю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фонде на членов Фонд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аяся сторона, не являющаяся членом Фонда,   представляет такую</w:t>
        <w:br/>
        <w:t xml:space="preserve">информацию в пределах общих рамок раздела 5 стать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атей Соглашения о Меж-</w:t>
      </w:r>
    </w:p>
    <w:p>
      <w:pPr>
        <w:sectPr>
          <w:type w:val="nextPage"/>
          <w:pgSz w:w="11906" w:h="16838"/>
          <w:pgMar w:left="1703" w:right="95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14" w:hanging="0"/>
        <w:jc w:val="center"/>
        <w:rPr>
          <w:color w:val="000000"/>
        </w:rPr>
      </w:pPr>
      <w:r>
        <w:rPr>
          <w:color w:val="000000"/>
        </w:rPr>
        <w:t>433</w:t>
      </w:r>
    </w:p>
    <w:p>
      <w:pPr>
        <w:pStyle w:val="Normal"/>
        <w:shd w:fill="FFFFFF" w:val="clear"/>
        <w:spacing w:lineRule="exact" w:line="274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народном валютном фонде, какую ДОГОВАРИВАЮЩИЕСЯ СТОРОНЫ могут потре</w:t>
        <w:softHyphen/>
        <w:t>бовать в целях выполнения своих функций по настоящему Соглашению.</w:t>
      </w:r>
    </w:p>
    <w:p>
      <w:pPr>
        <w:pStyle w:val="Normal"/>
        <w:shd w:fill="FFFFFF" w:val="clear"/>
        <w:spacing w:before="274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  Ничто в настоящем Соглашении не препятству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6" w:leader="none"/>
        </w:tabs>
        <w:spacing w:lineRule="exact" w:line="274" w:before="281" w:after="0"/>
        <w:ind w:left="1426" w:hanging="70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ю договаривающейся стороной валютного контроля или валют</w:t>
        <w:softHyphen/>
        <w:br/>
        <w:t>ных ограничений в соответствии со Статьями Соглашения о Международ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м валютном фонде или со специальным валютным соглашением эт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аривающейся стороны с ДОГОВАРИВАЮЩИМИСЯ СТОРОНАМИ;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6" w:leader="none"/>
        </w:tabs>
        <w:spacing w:lineRule="exact" w:line="274" w:before="281" w:after="0"/>
        <w:ind w:left="1426" w:hanging="70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ению договаривающейся стороной ограничений или контроля над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портом или экспортом, единственным результатом которых является, 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полнение к результатам, разрешенным статья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такого валютного контроля или валютных ограничений.</w:t>
      </w:r>
    </w:p>
    <w:p>
      <w:pPr>
        <w:pStyle w:val="Normal"/>
        <w:shd w:fill="FFFFFF" w:val="clear"/>
        <w:spacing w:before="547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убсидии</w:t>
      </w:r>
    </w:p>
    <w:p>
      <w:pPr>
        <w:pStyle w:val="Normal"/>
        <w:shd w:fill="FFFFFF" w:val="clear"/>
        <w:spacing w:before="511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щие положения о субсидиях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331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любая договаривающаяся сторона предоставляет или сохраняет любую суб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дию, включая любую форму поддержания дохода или цен, которая действует, прям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косвенно,   на увеличение экспорта любого товара с ее территории или сокращ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орта какого-либо товара на ее территорию, то она сообщает ДОГОВАРИВАЮЩИМ</w:t>
        <w:softHyphen/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Я СТОРОНАМ в письменной  форме  о размере  и характере субсидирования, об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жидающемся влиянии субсидирования на количество затронутых товара или товар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импортируются на ее территорию или экспортируются с ее территории, и об об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тельствах,  делающих  субсидирование   необходимым.   В  любых  случаях,  когд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любое такое субсидирование серьезно ущемляет или угрожает серьез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щемить интересы любой другой договаривающейся стороны, то договаривающаяся ст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на, предоставляющая субсидию, по получении просьбы обсудит с другой заинтерес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ной договаривающейся стороной или сторонами, или с ДОГОВАРИВАЮЩИМИ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Р.ОНАМИ возможность ограничения субсидирования.</w:t>
      </w:r>
    </w:p>
    <w:p>
      <w:pPr>
        <w:pStyle w:val="Normal"/>
        <w:shd w:fill="FFFFFF" w:val="clear"/>
        <w:spacing w:before="511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положения об экспортных субсидиях*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74" w:before="331" w:after="0"/>
        <w:ind w:left="22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ющиеся стороны признают, что предоставление   договаривающей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ороной субсидии для экспорта любого товара может иметь вредный эффект для других</w:t>
        <w:br/>
        <w:t>договаривающихся сторон, как импортеров, так и экспортеров, может вызвать ненужное</w:t>
        <w:br/>
        <w:t>нарушение их нормальных коммерческих интересов и может затруднить достижение ц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й настоящего Согла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74" w:before="281" w:after="0"/>
        <w:ind w:left="2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енно, договаривающиеся стороны  стремятся избежать использов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й для экспорта сырьевых товаров. Если, однако, договаривающаяся сторона пр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авляет, прямо или косвенно, субсидию в любой форме, которая действует на увел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е экспорта любого сырьевого товара с ее территории, то такая субсидия не  приме-</w:t>
      </w:r>
    </w:p>
    <w:p>
      <w:pPr>
        <w:sectPr>
          <w:type w:val="nextPage"/>
          <w:pgSz w:w="11906" w:h="16838"/>
          <w:pgMar w:left="1246" w:right="136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left="14" w:hanging="0"/>
        <w:jc w:val="center"/>
        <w:rPr>
          <w:color w:val="000000"/>
        </w:rPr>
      </w:pPr>
      <w:r>
        <w:rPr>
          <w:color w:val="000000"/>
        </w:rPr>
        <w:t>434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яется таким образом, чтобы в результате договаривающаяся сторона заняла большу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м справедливая, долю в мировом экспорте данного товара, принимая во внимание до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говаривающихся сторон в торговле таким товаром за предшествовавш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езентативный период, а также любые особые факторы, которые могли повлиять или могут влиять на такую торговлю этим товаром*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 w:before="274" w:after="0"/>
        <w:ind w:left="367" w:hanging="367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ее того, с 1 января 1958 г. или с самой ранней практически целесообразной дат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этого, договаривающиеся стороны прекращают предоставление прямых или к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нных субсидий в любой форме для экспорта любого товара, иного, чем сырье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ар, если в результате такой субсидии продажа такого товара на экспорт осуществ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ется по более низкой цене, чем сравнимая цена, устанавливаемая на аналогич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ля покупателей на внутреннем рынке. До 31 декабря 1957 г. ни одна договари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ющаяся сторона не расширяет объем любого такого субсидирования по сравнению</w:t>
        <w:br/>
        <w:t>с объемом, существовавшим на 1 января 1955 г., путем введения новых или увелич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я существующих субсидий*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1" w:before="25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СТОРОНЫ время от времени рассматривают действие</w:t>
        <w:br/>
        <w:t>положений настоящей статьи с целью проверки ее эффективности, в свете фактическ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ыта, в деле достижения целей настоящего Соглашения и во избежание  субсидиров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я, наносящего серьезный ущерб торговле или интересам договаривающихся сторон.</w:t>
      </w:r>
    </w:p>
    <w:p>
      <w:pPr>
        <w:pStyle w:val="Normal"/>
        <w:shd w:fill="FFFFFF" w:val="clear"/>
        <w:spacing w:before="547" w:after="0"/>
        <w:ind w:left="2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XVII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ые торговые предприятия</w:t>
      </w:r>
    </w:p>
    <w:p>
      <w:pPr>
        <w:pStyle w:val="Normal"/>
        <w:shd w:fill="FFFFFF" w:val="clear"/>
        <w:spacing w:lineRule="exact" w:line="274" w:before="115" w:after="0"/>
        <w:ind w:left="727" w:right="14" w:hanging="67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*. (а) Каждая договаривающаяся сторона берет на себя обязательство о том, чт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на учреждает или поддерживает в действии Государственное предприят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де бы оно ни находилось, или предоставляет, формально или фактичес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му предприятию исключительные или специальные привилегии*, то та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приятие в своих операциях по покупкам или продажам, включающим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мпорт, либо экспорт, действует таким образом, который соответствует общим принципам недискриминационного режима, предписанным настоящим Согла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м для мер правительств, затрагивающих импорт или экспорт, осуществляемый частными коммерсантами.</w:t>
      </w:r>
    </w:p>
    <w:p>
      <w:pPr>
        <w:pStyle w:val="Normal"/>
        <w:shd w:fill="FFFFFF" w:val="clear"/>
        <w:spacing w:lineRule="exact" w:line="274" w:before="281" w:after="0"/>
        <w:ind w:left="72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о) Положения подпункта (а) настоящего пункта понимаются как треб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такие предприятия, принимая должным образом во внимание другие п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ния настоящего Соглашения, совершали любые такие покупки или продаж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исключительно коммерческими соображениями*, включая цен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о, доступность товара, его реализуемость, условия транспортировки и дру</w:t>
        <w:softHyphen/>
        <w:t>гие условия покупки или продажи, и предоставляли предприятиям других дог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вающихся сторон адекватную возможность, в соответствии с обычной дел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кой, конкурировать за участие в таких покупках или продажах.</w:t>
      </w:r>
    </w:p>
    <w:p>
      <w:pPr>
        <w:pStyle w:val="Normal"/>
        <w:shd w:fill="FFFFFF" w:val="clear"/>
        <w:spacing w:lineRule="exact" w:line="274" w:before="274" w:after="0"/>
        <w:ind w:left="72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с) Ни одна из договаривающихся сторон не препятствует любому пред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тию (независимо от того, является ли оно предприятием, описанным в под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(а) настоящего пункта, или нет), находящемуся под его юрисдикцией, действовать в соответствии с принципами подпунктов (а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настоящего пункта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    Положения пункта 1 настоящей статьи не применяются к импорту товаров для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ленного или исключительного   потребления для правительственных нужд, а не для</w:t>
      </w:r>
    </w:p>
    <w:p>
      <w:pPr>
        <w:sectPr>
          <w:type w:val="nextPage"/>
          <w:pgSz w:w="11906" w:h="16838"/>
          <w:pgMar w:left="1754" w:right="87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35</w:t>
      </w:r>
    </w:p>
    <w:p>
      <w:pPr>
        <w:pStyle w:val="Normal"/>
        <w:shd w:fill="FFFFFF" w:val="clear"/>
        <w:spacing w:lineRule="exact" w:line="274"/>
        <w:ind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родажи или использования для производства товаров* для продажи.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ого импорта каждая договаривающаяся сторона предоставляет торговле других дого</w:t>
        <w:softHyphen/>
        <w:t>варивающихся сторон справедливый и равноправный режи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говаривающиеся стороны признают, что предприятия такого типа, которы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ан в пунк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а) настоящей статьи, могут управляться таким образом, который соз</w:t>
        <w:softHyphen/>
        <w:br/>
        <w:t>дает  серьезные  препятствия  торговле;   поэтому     являются   важными  для  развит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дународной  торговли     переговоры на основе взаимности  и  взаимной выгоды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ные на ограничение или сокращение таких препятствий *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71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)       Договаривающиеся стороны уведомляют ДОГОВАРИВАЮЩИЕСЯ СТ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НЫ о товарах, которые импортируются на их территорию или экспортируют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х территории предприятиями того типа, который указан в пункте 1(а) настоя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й статьи.</w:t>
      </w:r>
    </w:p>
    <w:p>
      <w:pPr>
        <w:pStyle w:val="Normal"/>
        <w:shd w:fill="FFFFFF" w:val="clear"/>
        <w:spacing w:lineRule="exact" w:line="274" w:before="274" w:after="0"/>
        <w:ind w:left="73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Договаривающаяся сторона, устанавливающая, поддерживающая или разреш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ая импортную монополию на товар, не являющийся предметом уступки согла</w:t>
        <w:softHyphen/>
        <w:t xml:space="preserve">сно стать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о просьбе другой договаривающейся стороны, ведущей существен</w:t>
        <w:softHyphen/>
        <w:t xml:space="preserve">ную торговлю этим товаром, информирует ДОГОВАРИВАЮЩИЕСЯ СТОРО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 импортной наценке* на этот товар за последний репрезентативный период, и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это окажется невозможным, о цене, устанавливаемой для перепродажи эт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а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9" w:leader="none"/>
        </w:tabs>
        <w:spacing w:lineRule="exact" w:line="274" w:before="274" w:after="0"/>
        <w:ind w:left="74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ЮЩИЕСЯ СТОРОНЫ могут, по просьбе договаривающей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стороны, которая имеет основание полагать, что ее интересы по настоящем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шению негативно затрагиваются операциями предприятия того типа, кот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ый указан в пункте 1(а), затребовать у договаривающейся стороны, устанавлив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щей, поддерживающей   или разрешающей такое предприятие, информацию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го операциях, относящихся к применению положений настоящего Согла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9" w:leader="none"/>
        </w:tabs>
        <w:spacing w:lineRule="exact" w:line="274" w:before="274" w:after="0"/>
        <w:ind w:left="742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 настоящего пункта не требуют, чтобы договаривающаяся ст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на раскрывала конфиденциальную информацию, которая воспрепятствовала б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ю закона или иным образом противоречила бы общественным интер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, или нанесла бы ущерб законным коммерческим интересам отдельных пред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й.</w:t>
      </w:r>
    </w:p>
    <w:p>
      <w:pPr>
        <w:pStyle w:val="Normal"/>
        <w:shd w:fill="FFFFFF" w:val="clear"/>
        <w:spacing w:before="547" w:after="0"/>
        <w:ind w:left="3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*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вительственная помощь экономическому развитию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63" w:leader="none"/>
        </w:tabs>
        <w:spacing w:lineRule="exact" w:line="274" w:before="115" w:after="0"/>
        <w:ind w:left="50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стороны признают, что достижение целей настоящего Согла</w:t>
        <w:softHyphen/>
        <w:br/>
        <w:t>шения может быть облегчено в результате  успешного развития их  экономик, в особе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тех договаривающихся сторон, экономика которых может поддерживать тольк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ий уровень жизни* и находится на ранних стадиях развития*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5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говаривающиеся стороны признают далее, что для таких договаривающих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 может оказаться необходимым, в целях осуществления программ и политики эко</w:t>
        <w:softHyphen/>
        <w:br/>
        <w:t>номического развития, направленных на подъем общего уровня жизни их населения, при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мать защитные или другие меры, затрагивающие импорт, и что такие меры оправданы</w:t>
        <w:br/>
        <w:t>постольку, поскольку они облегчают достижение целей настоящего Соглашения. Поэт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 они согласны, чтобы такие договаривающиеся стороны пользовались дополнительны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 возможностями, которые позволили бы им (а) сохранять достаточную гибкость стру-</w:t>
      </w:r>
    </w:p>
    <w:p>
      <w:pPr>
        <w:sectPr>
          <w:type w:val="nextPage"/>
          <w:pgSz w:w="11906" w:h="16838"/>
          <w:pgMar w:left="1001" w:right="1613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6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436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туры их тарифа, чтобы они могли предоставлять таможенную защиту, требующуюс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здания отдельной отрасли промышленности*,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менять количественные о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ничения в целях платежного баланса, таким образом, который полностью бы учит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л продолжающийся высокий уровень спроса на импорт, который по всей вероятности мог бы быть создан их программами экономического развит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6" w:after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ся стороны признают наконец, что вместе с теми дополните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и возможностями, которые предусмотрены в разделах А и В настоящей статьи,  по</w:t>
        <w:softHyphen/>
        <w:br/>
        <w:t>ложений настоящего Соглашения будет, как правило,  достаточно для того, чтобы дать</w:t>
        <w:br/>
        <w:t>возможность договаривающимся сторонам обеспечить потребность их экономическ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я. Он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огласн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ако, что могут быть обстоятельства, когда никакая мера, от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ечающая этим положениям, не может быть применена на практике для того, чтобы поз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ить договаривающейся стороне, находящейся в процессе экономического развития,</w:t>
        <w:br/>
        <w:t>предоставить правительственную помощь, требующуюся в целях содействия созданию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дельных отраслей промышленности* в интересах поднятия общего уровня жизни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. В разделах С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 изложены специальные процедуры дейс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й в таких случая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74" w:after="0"/>
        <w:ind w:left="691" w:hanging="684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а)       Вследствие этого договаривающаяся сторона, экономика которой мож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держивать только низкий уровень жизни* и которая находится на ранних с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ях развития*, может временно отступать от положений других статей настоящ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 Соглашения, как это предусмотрено в разделах А, В и С настоящей статьи.</w:t>
      </w:r>
    </w:p>
    <w:p>
      <w:pPr>
        <w:pStyle w:val="Normal"/>
        <w:shd w:fill="FFFFFF" w:val="clear"/>
        <w:spacing w:lineRule="exact" w:line="274" w:before="274" w:after="0"/>
        <w:ind w:left="706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Договаривающаяся сторона, экономика которой находится в процессе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я, но к которой не относятся положения вышеуказанного подпункта (а), м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т передавать обращения к ДОГОВАРИВАЮЩИМСЯ СТОРОНА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74" w:before="266" w:after="0"/>
        <w:ind w:left="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ющиеся стороны признают, что экспортные доходы договаривающих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 сторон, экономика которых относится к типам, описанным выше в пункте 4 (а) 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зависит от экспорта небольшого числа сырьевых товаров, могут серьезно умень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ться в результате сокращения продаж таких товаров. Соответственно в тех случаях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экспорт сырьевых товаров из такой договаривающейся стороны серьезно затраги</w:t>
        <w:softHyphen/>
        <w:br/>
        <w:t>вается мерами другой договаривающейся стороны, она может прибегнуть к положения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нсультациях, предусмотренных стать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81" w:before="266" w:after="0"/>
        <w:ind w:left="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ЙСЯ СТОРОНЫ будут ежегодно рассматривать все мер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емые в соответствии с разделами С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ел 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266" w:after="0"/>
        <w:ind w:left="691" w:hanging="684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)       Если договаривающаяся сторона, подпадающая под действие пункта 4 (а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ящей статьи, сочтет желательным, в целях содействия создания отде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расли промышленности* в интересах поднятия общего уровня жизни ее насел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, изменить или отменить уступку, включенную в соответствующий Перечень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ложенный к настоящему Соглашению, она уведомляет об этом ДОГОВАР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ЮЩИЕСЯ СТОРОНЫ и вступает в переговоры с любой договаривающей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ороной, с которой первоначально была согласована такая уступка, а также с лю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й другой договаривающейся стороной, которая, по определению ДОГОВАРИ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АЮЩИХСЯ СТОРОН, имеет существенный интерес в этом. Если между такими</w:t>
      </w:r>
    </w:p>
    <w:p>
      <w:pPr>
        <w:sectPr>
          <w:type w:val="nextPage"/>
          <w:pgSz w:w="11906" w:h="16838"/>
          <w:pgMar w:left="1703" w:right="889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right="86" w:hanging="0"/>
        <w:jc w:val="center"/>
        <w:rPr>
          <w:color w:val="000000"/>
        </w:rPr>
      </w:pPr>
      <w:r>
        <w:rPr>
          <w:color w:val="000000"/>
        </w:rPr>
        <w:t>437</w:t>
      </w:r>
    </w:p>
    <w:p>
      <w:pPr>
        <w:pStyle w:val="Normal"/>
        <w:shd w:fill="FFFFFF" w:val="clear"/>
        <w:spacing w:lineRule="exact" w:line="274"/>
        <w:ind w:left="677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договаривающимися сторонами достигается соглашение, они могут изменить или отозвать уступки, предусматриваемые в соответствующих Перечнях, приложенных к настоящему Соглашению, для того, чтобы реализовать такое соглашение, включая связанные с этим компенсирующие изменения.</w:t>
      </w:r>
    </w:p>
    <w:p>
      <w:pPr>
        <w:pStyle w:val="Normal"/>
        <w:shd w:fill="FFFFFF" w:val="clear"/>
        <w:spacing w:lineRule="exact" w:line="274" w:before="274" w:after="0"/>
        <w:ind w:left="69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Если в течение шестидесяти дней послеуведомления, предусмотренного в вышеуказанном подпункте (а), соглашение не достигнуто, договаривающаяся сто</w:t>
        <w:softHyphen/>
        <w:t>рона, предлагающая изменить или отозвать уступки, может передать вопрос ДО</w:t>
        <w:softHyphen/>
        <w:t xml:space="preserve">ГОВАРИВАЮЩИМСЯ СТОРОНАМ, которые должны без задержки рассмотр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го. Если они найдут, что договаривающаяся сторона, предлагающая изменить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озвать уступки, приложила все усилия для того, чтобы достигнуть согла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 предложенные ею компенсирующие изменения являются достаточными, то такая договаривающаяся сторона может изменить или отозвать уступки, если она одновременно применяет компенсирующие изменения. Если ДОГОВАРИВ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ЕСЯ СТОРОНЫ не находят, что компенсация, предоставляемая договарива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щейся стороной, предлагающей изменить или отозвать уступки,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екватной, но находят, что она предприняла все разумные усилия, чтобы пред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ь адекватную компенсацию, то такая договаривающаяся сторона может изме</w:t>
        <w:softHyphen/>
        <w:t>нять или отзывать уступки. Если это будет совершено, то любая другая договари</w:t>
        <w:softHyphen/>
        <w:t xml:space="preserve">вающаяся сторона, о которой говорится в вышеуказанном подпункте (а), 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нить или отозвать по сути эквивалентные уступки, которые первонач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согласованы с договаривающейся стороной, предпринимавшей такие дей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я*.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 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266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 стороны признают, что договаривающиеся стороны, попадаю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е под действие пункта 4 (а) настоящей статьи, склонны, если они находятся в процессе</w:t>
        <w:br/>
        <w:t>быстрого развития, испытывать затруднения с платежным балансом, возникающие, глав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образом, ввиду попыток расширить их внутренние рынки, а также вследствие неу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йчивости в их условиях торгов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того,  чтобы  договаривающаяся сторона,  подпадающая  под определ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нкта 4 (а) настоящей статьи, обеспечила устойчивость своего внешнего финансов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 и обеспечила уровень валютных резервов, адекватный для осуществления е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ы экономического развития, она может, с соблюдением положений пунктов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 по 12, регулировать общий уровень ее импорта путем ограничений количества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имости    товаров,    разрешаемых    к    импорту; 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    условии,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   вводимые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емые или усиливаемые ограничения импорта не должны быть более строг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, чем это необходимо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exact" w:line="281" w:before="266" w:after="0"/>
        <w:ind w:left="1418" w:hanging="69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  того,   чтобы   предотвратить   угрозу,    или   остановить   серьез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ее денежных резервов, либ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exact" w:line="274" w:before="266" w:after="0"/>
        <w:ind w:left="1418" w:hanging="6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ях, когда дело касается договаривающейся стороны с недостаточны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 денежными резервами, для того, чтобы достичь разумных темпов рост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е резервов.</w:t>
      </w:r>
    </w:p>
    <w:p>
      <w:pPr>
        <w:pStyle w:val="Normal"/>
        <w:shd w:fill="FFFFFF" w:val="clear"/>
        <w:spacing w:lineRule="exact" w:line="281" w:before="259" w:after="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ом, и в другом случае должное внимание уделяется любым особым факторам, кото</w:t>
        <w:softHyphen/>
        <w:t>рые могут влиять на состояние валютных резервов договаривающейся стороны или на ее</w:t>
      </w:r>
    </w:p>
    <w:p>
      <w:pPr>
        <w:sectPr>
          <w:type w:val="nextPage"/>
          <w:pgSz w:w="11906" w:h="16838"/>
          <w:pgMar w:left="1351" w:right="1306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8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требность в таких резервах, в том числе, когда она имеет возможность воспользова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ыми внешними кредитами или другими источниками, потребность обеспечить надлежащее использование таких кредитов или источ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менении этих ограничений договаривающаяся сторона может распростр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ь их на импорт различных товаров или групп товаров таким образом, чтобы отда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очтение для ввоза товаров, которые являются более существенными в свете ее п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тики экономического развития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ограничения будут применяться та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м, чтобы избежать нанесения ненужного ущерба коммерческим или экономичес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м интересам любой другой договаривающейся стороны, и чтобы не помешать без р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умного основания ввозу любого вида товаров в минимальных коммерческих количест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х, исключение которых повредило бы обычным каналам торговли; и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 условии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, что ограничения не   применяются таким образом, чтобы препятствовать ввоз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их   образцов   или   препятствовать   выполнению   положений   о   патентах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ных знаках, авторских правах, или аналогичных процеду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воей внутренней политики соответствующая договаривающаяся</w:t>
        <w:br/>
        <w:t>сторона уделяет должное внимание необходимости восстановления равновесия ее плат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ного баланса на здоровой и продолжительной основе и желательности обеспечения эк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ического использования производственных ресурсов. По мере того, как улучшают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ловия, она прогрессивно ослабляет любые ограничения, применяемые в соответств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настоящим разделом, сохраняя их только в той мере, в какой это окажется необход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м согласно положениям пункта 9 настоящей статьи, и отменяет их, если условия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авдывают более их дальнейшее поддержани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и от какой договар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ющейся стороны не требуется, чтобы она отозвала или изменила ограничения на 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, что изменения в политике ее развития делают излишними ограничения, кото</w:t>
        <w:softHyphen/>
        <w:br/>
        <w:t>рые она применяет в соответствии с настоящим разделом*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274" w:after="0"/>
        <w:ind w:left="698" w:hanging="67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)       Любая договаривающаяся сторона, применяющая новые ограничения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ющая путем существенного усиления мер, применяемых в соответствии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м разделом, общий уровень существующих ограничений,   немедлен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введения или усиления таких ограничений (или до этого, если обстоятельст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 делают практически целесообразным проведение предварительных консуль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й) консультируется с ДОГОВАРИВАЮЩИМИСЯ СТОРОНАМИ относительн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ы испытываемых ею затруднений с платежным балансом, альтернатив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 по исправлению положения, которые могут быть в ее распоряжении, и отн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ельно возможного эффекта ограничений на экономику других договариваю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ся сторон.</w:t>
      </w:r>
    </w:p>
    <w:p>
      <w:pPr>
        <w:pStyle w:val="Normal"/>
        <w:shd w:fill="FFFFFF" w:val="clear"/>
        <w:spacing w:lineRule="exact" w:line="274" w:before="266" w:after="0"/>
        <w:ind w:left="69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ДОГОВАРИВАЮЩИЕСЯ СТОРОНЫ в установленную ими дату*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отрят все ограничения, все еще применяемые на эту дату в соответствии с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ящим разделом. Через два года после этой даты договаривающиеся сторо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ющие ограничения в соответствии с настоящим разделом, начнут с ДО</w:t>
        <w:softHyphen/>
        <w:t>ГОВАРИВАЮЩИМИСЯ СТОРОНАМИ консультации такого типа, который пре</w:t>
        <w:softHyphen/>
        <w:t xml:space="preserve">дусмотрен выше в подпункте (а), через промежутки приблизительно в два года, но не менее этого, согласно программе, которая должна разрабатываться кажд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ЮЩИМИСЯ СТОРОНАМ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 течение двух лет после завершения консультаций общего характера, проводимых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м-либо другим положением настоящего пункта, не должно проводиться ни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х других консультаций в соответствии с настоящим пунктом.</w:t>
      </w:r>
    </w:p>
    <w:p>
      <w:pPr>
        <w:sectPr>
          <w:type w:val="nextPage"/>
          <w:pgSz w:w="11906" w:h="16838"/>
          <w:pgMar w:left="1329" w:right="1336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3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с)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 Если в ходе консультаций с договаривающейся стороной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и с подпунктами (а) 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настоящего пункта ДОГОВАРИВАЮЩЕЙСЯ СТО</w:t>
        <w:softHyphen/>
        <w:t>РОНЫ найдут, что ограничения являются несовместимыми с положениями на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щего раздела или с положениями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соблюдением положений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), они указывают на природу такой несовместимости и могут рекомендовать, чтобы ограничения были удобным образом изменены.</w:t>
      </w:r>
    </w:p>
    <w:p>
      <w:pPr>
        <w:pStyle w:val="Normal"/>
        <w:shd w:fill="FFFFFF" w:val="clear"/>
        <w:spacing w:lineRule="exact" w:line="274" w:before="27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и) Если, однако, в результате консультаций ДОГОВАРИВАЮЩИЕСЯ 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НЫ определят, что ограничения применяются таким образом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ерьезное несоответствие с положениями настоящего раздела или 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жениями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с соблюдением положений стать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и что ими причи</w:t>
        <w:softHyphen/>
        <w:t>няется ущерб или создается угроза причинения ущерба торговле другой договари</w:t>
        <w:softHyphen/>
        <w:t>вающейся стороны, они сообщают об этом договаривающейся стороне, применяю</w:t>
        <w:softHyphen/>
        <w:t xml:space="preserve">щей ограничения, и делают соответствующие рекомендации в целях обеспечения соответствия с этими положениями в течение определенного периода. Если та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аривающаяся сторона не выполняет этих рекомендаций в течение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, ДОГОВАРИВАЮЩИЕСЯ СТОРОНЫ могут освободить любую дог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вающуюся сторону, на торговле которой отрицательно отражаются огран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, от таких обязательств по настоящему Соглашению в отношении договарив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ющейся стороны, применяющей ограничения, которые они считают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в   сложившихся обстоятельст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74" w:before="281" w:after="0"/>
        <w:ind w:left="1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СЯ СТОРОНЫ приглашают любую договарива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уюся сторону, которая применяет ограничения в соответствии с настоящим раз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лом, вступить с ними в консультации по просьбе любой договаривающейся ст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ны, которая может с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prim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faci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видностью доказать, что ограничения явля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ся несовместимыми с положениями настоящего раздела или с положениями</w:t>
        <w:br/>
        <w:t xml:space="preserve">стать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с соблюдением положений стать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и что ограничения отриц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 отражаются на ее торговле. Однако, приглашение не направляется, есл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ИЕСЯ СТОРОНЫ удостоверились, что прямое   обсуждение</w:t>
        <w:br/>
        <w:t>между заинтересованными договаривающимися сторонами оказалось безуспеш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. Если в результате консультаций с ДОГОВАРИВАЮЩИМИСЯ СТОРОНА</w:t>
        <w:softHyphen/>
        <w:br/>
        <w:t>МИ не достигнуто соглашения, и они устанавливают, что применение огранич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й несовместимо с указанными положениями, и что ими причиняется ущерб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ется  угроза   причинения   ущерба  торговле  договаривающейся   стороны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будившей процедуру, ДОГОВАРИВАЮЩИЕСЯ СТОРОНЫ могут рекоме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вать отмену или изменение таких ограничений. Если в течение срока, которы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ет быть предписан ДОГОВАРИВАЮЩИМИСЯ СТОРОНАМИ, огранич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 отозваны или не отменены, они могут освободить договаривающуюся сторону,</w:t>
        <w:br/>
        <w:t>возбудившую процедуру, от таких обязательств по настоящему Соглашению в от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шении договаривающейся стороны, применяющей ограничения, которые он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читают соответствующими в сложившихся обстоятельст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74" w:before="274" w:after="0"/>
        <w:ind w:left="1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договаривающаяся сторона, против которой были приняты меры в с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ии с последним предложением подпункта (с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подпунк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ст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щего пункта, найдет, что освобождение от обязательств, разрешенное ДОГОВА</w:t>
        <w:softHyphen/>
        <w:br/>
        <w:t>РИВАЮЩИМИСЯ СТОРОНАМИ, негативно   сказывается на осуществлении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и политики экономического развития, она может не позднее чем через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стьдесят дней после принятия такой меры письменно уведомить Исполнитель-</w:t>
      </w:r>
    </w:p>
    <w:p>
      <w:pPr>
        <w:sectPr>
          <w:type w:val="nextPage"/>
          <w:pgSz w:w="11906" w:h="16838"/>
          <w:pgMar w:left="1779" w:right="154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3802" w:hanging="0"/>
        <w:rPr>
          <w:color w:val="000000"/>
        </w:rPr>
      </w:pPr>
      <w:r>
        <w:rPr>
          <w:color w:val="000000"/>
        </w:rPr>
        <w:t>440</w:t>
      </w:r>
    </w:p>
    <w:p>
      <w:pPr>
        <w:pStyle w:val="Normal"/>
        <w:shd w:fill="FFFFFF" w:val="clear"/>
        <w:spacing w:lineRule="exact" w:line="274"/>
        <w:ind w:left="73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секретар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7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ОГОВАРИВАЮЩИХСЯ СТОРОН о своем намерении выйти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оглашения, причем такой выход состоится на шестидесятый ден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ющий за днем, когда им получено   уведомление.</w:t>
      </w:r>
    </w:p>
    <w:p>
      <w:pPr>
        <w:pStyle w:val="Normal"/>
        <w:shd w:fill="FFFFFF" w:val="clear"/>
        <w:spacing w:lineRule="exact" w:line="274" w:before="274" w:after="0"/>
        <w:ind w:left="7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ействуя в соответствии с настоящим пунктом, ДОГОВАРИВ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Ы в должной мере принимают во внимание факторы, на которые указ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ется в пункте 2 настоящей статьи. Решения в соответствии с настоящим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быстро и, по возможности, в течение шестидесяти дней после на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 консультации.</w:t>
      </w:r>
    </w:p>
    <w:p>
      <w:pPr>
        <w:pStyle w:val="Normal"/>
        <w:shd w:fill="FFFFFF" w:val="clear"/>
        <w:spacing w:before="274" w:after="0"/>
        <w:ind w:left="3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С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говаривающаяся сторона, подпадающая под действие пункта 4 (а) настоя</w:t>
        <w:softHyphen/>
        <w:br/>
        <w:t>щей статьи, находит, что требуется правительственная помощь для содействия созда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-либо отрасли промышленности* в интересах поднятия общего уровня жизни ее н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ения, но что никакая мера, совместимая с другими положениями настоящего Согл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ния, не является практически целесообразной для достижения этой цели, она мож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бегнуть к положениям и процедуре, изложенным в настоящем разделе*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интересованная договаривающаяся сторона уведомляет ДОГОВАРИВАЮЩИ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СТОРОНЫ о конкретных затруднениях, с которыми она встречается в достиж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и, определенной в пункте 13 настоящей статьи, и указывает конкретную меру, затр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вающую импорт, которую она предлагает ввести для того, чтобы устранить эти затруд</w:t>
        <w:softHyphen/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ния. Она не вводит в действие такую меру до истечения срока, установленного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унктах 15 или 17, в зависимости от случая, или, если эта мера затрагивает импорт тов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, который является предметом уступки, включенной в соответствующий Перечень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 к настоящему Соглашению, до тех пор, пока она не получила согласия ДО</w:t>
        <w:softHyphen/>
        <w:br/>
        <w:t xml:space="preserve">ГОВАРИВАЮЩИХСЯ СТОРОН в соответствии с положениями пункта 18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услови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если отрасль промышленности, получающая помощь, уже начала производство, дог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вающаяся сторона может, после информации ДОГОВАРИВАЮЩИХСЯ СТОРОН,</w:t>
        <w:br/>
        <w:t>принять такие меры, которые могут оказаться необходимыми для предотвращения в т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ение этого периода существенного увеличения сверх нормального уровня* импорта т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ра или това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ечение тридцати дней по получении уведомления о мере ДОГОВАРИВ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ИЕСЯ СТОРОНЫ не требуют у такой договаривающейся стороны, чтобы она начал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ультации с ними*, то эта договаривающаяся сторона может отойти от выполн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положений других статей настоящего Соглашения в той степени, в к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 это необходимо для применения предлагаемой мер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то   требуется ДОГОВАРИВАЮЩИМИСЯ СТОРОНАМИ*, соответству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ая договаривающаяся сторона консультируется с ними как относительно цели предла</w:t>
        <w:softHyphen/>
        <w:br/>
        <w:t>гаемой меры, так и относительно других мер, к которым можно прибегнуть в соответс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и с настоящим Соглашением, а также относительно возможного влияния предлагаемой</w:t>
        <w:br/>
        <w:t>меры на коммерческие и экономические интересы других договаривающихся сторон. Ес-</w:t>
      </w:r>
    </w:p>
    <w:p>
      <w:pPr>
        <w:pStyle w:val="Normal"/>
        <w:shd w:fill="FFFFFF" w:val="clear"/>
        <w:tabs>
          <w:tab w:val="left" w:pos="720" w:leader="none"/>
        </w:tabs>
        <w:spacing w:before="56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18516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55pt" to="145.4pt,1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шением от 23 Марта 1965 года, ДОГОВАРИВАЮЩИЕСЯ СТОРОНЫ изменили название долж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екретариата ГАТТ с « Исполнительного Секретаря» на « Генерального Директора» .</w:t>
      </w:r>
    </w:p>
    <w:p>
      <w:pPr>
        <w:sectPr>
          <w:type w:val="nextPage"/>
          <w:pgSz w:w="11906" w:h="16838"/>
          <w:pgMar w:left="1822" w:right="821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" w:after="0"/>
        <w:ind w:right="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 в результате таких консультаций ДОГОВАРИВАЮЩИЕСЯ СТОРОНЫ признают, ч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ра, совместимая с другими положениями настоящего Соглашения, котор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чески целесообразна для достижения целей, определенных в пункте 13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, отсутствует, и соглашаются* с предложенной мерой, соответствующая дог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вающаяся сторона освобождается от своих обязательств по соответствующим положе</w:t>
        <w:softHyphen/>
        <w:t xml:space="preserve">ниям других статей настоящего Соглашения в той степени, в какой это необходимо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я этой м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7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в течение девяноста дней после даты уведомления о предлагаемой мере,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и с пунктом 14 настоящей статьи, ДОГОВАРИВАЮЩИЕСЯ СТОРОНЫ не</w:t>
        <w:br/>
        <w:t>дают согласия на эту меру, соответствующая договаривающаяся сторона может ввест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ую меру после того, как она информировала ДОГОВАРИВАЮЩИЕСЯ СТ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7" w:leader="none"/>
        </w:tabs>
        <w:spacing w:lineRule="exact" w:line="274" w:before="281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предлагаемой мерой затрагивается товар, который является предметом ус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упки, включенной в соответствующий Перечень, прилагаемый к настоящему Соглаш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ю, соответствующая договаривающаяся сторона начинает консультации с любой дру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й договаривающейся стороной, с которой первоначально была согласована уступка, и с</w:t>
        <w:br/>
        <w:t>любой другой договаривающейся стороной, которая, по определению ДОГОВАРИВАЮ</w:t>
        <w:softHyphen/>
        <w:br/>
        <w:t>ЩИХСЯ СТОРОН имеет существенный интерес в этом. ДОГОВАРИВАЮЩИЕСЯ СТ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НЫ дают согласие* на осуществление этой меры, если они согласны, что для достиже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ия   цели,   изложенной   в   пункте   13   настоящей   статьи,      нет   иной   практически</w:t>
        <w:br/>
        <w:t>целесообразной меры, которая соответствовала бы другим положениям настоящего Сог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шения, и если они убедятся: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281" w:before="274" w:after="0"/>
        <w:ind w:left="1418" w:hanging="70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то в результате консультаций, о которых говорится выше, достигнут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шение с другими договаривающимися сторонами, и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spacing w:lineRule="exact" w:line="274" w:before="274" w:after="0"/>
        <w:ind w:left="1418" w:hanging="70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соглашение не было достигнуто в течение шестидесяти дней посл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     ДОГОВАРИВАЮЩИМИСЯ     СТОРОНАМИ     уведомл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в пункте 14, что договаривающаяся сторона, прибегнув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я к положениям настоящего раздела, предприняла все разумные усилия</w:t>
        <w:br/>
        <w:t>для того, чтобы достичь соглашения, и что интересы других договариваю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хся сторон защищены* в достаточной степени.</w:t>
      </w:r>
    </w:p>
    <w:p>
      <w:pPr>
        <w:pStyle w:val="Normal"/>
        <w:shd w:fill="FFFFFF" w:val="clear"/>
        <w:spacing w:lineRule="exact" w:line="274" w:before="27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ющаяся сторона, прибегающая к положениям настоящего раздела, после э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освобождается от обязательств по соответствующим положениям других статей на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щего Соглашения в той степени, в какой это необходимо для того, чтобы позволить 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данную ме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сли предлагаемая мера такого типа, который описан в пункте 13 настоящ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тьи, касается отрасли промышленности, созданию которой в начальный период сп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овала случайная защита, осуществленная путем ограничений, установленных заи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ресованной договаривающейся стороной в соответствии с положениями настоящ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глашения в целях платежного баланса, то эта договаривающаяся сторона может при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нуть к положениям и процедурам настоящего раздел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она не прим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яет предлагаемую меру без согласия* ДОГОВАРИВАЮЩИХСЯ СТОРОН*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7" w:leader="none"/>
        </w:tabs>
        <w:spacing w:lineRule="exact" w:line="274" w:before="274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что в предыдущих пунктах настоящего раздела не понимается как разреш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е-либо отклонение от положений стать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 Ус-</w:t>
      </w:r>
    </w:p>
    <w:p>
      <w:pPr>
        <w:sectPr>
          <w:type w:val="nextPage"/>
          <w:pgSz w:w="11906" w:h="16838"/>
          <w:pgMar w:left="1171" w:right="148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29" w:hanging="0"/>
        <w:jc w:val="center"/>
        <w:rPr>
          <w:color w:val="000000"/>
        </w:rPr>
      </w:pPr>
      <w:r>
        <w:rPr>
          <w:color w:val="000000"/>
        </w:rPr>
        <w:t>442</w:t>
      </w:r>
    </w:p>
    <w:p>
      <w:pPr>
        <w:pStyle w:val="Normal"/>
        <w:shd w:fill="FFFFFF" w:val="clear"/>
        <w:spacing w:lineRule="exact" w:line="274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ия, перечисленные в пункте 10 настоящей статьи, также применяются к любым о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чениям, устанавливаемым в соответствии с настоящим раздело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любое время, пока применяется мера в соответствии с пунктом 17 настояще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тьи, любая договаривающаяся сторона, существенно затронутая ими, может приос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ить в отношении торговли с договаривающейся стороной, прибегнувшей к положени</w:t>
        <w:softHyphen/>
        <w:br/>
        <w:t>ям настоящего раздела, применение таких   в основном эквивалентных   уступок или дру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х обязательств по настоящему Соглашению, против приостановления которых не воз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ают ДОГОВАРИВАЮЩИЕСЯ СТОРОНЫ*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ОГОВАРИВАЮЩ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Я СТОРОНЫ должны получить уведомление о таком приостановлении действия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зже, чем через шестьдесят дней по истечении шестимесячного срока с момента введ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меры или существенного ее изменения в ущерб интересам затронутой договариваю</w:t>
        <w:softHyphen/>
        <w:br/>
        <w:t>щейся стороны. Любая такая договаривающаяся сторона предоставляет адекватную воз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сть для консультации в соответствии с положениями стать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шения.</w:t>
      </w:r>
    </w:p>
    <w:p>
      <w:pPr>
        <w:pStyle w:val="Normal"/>
        <w:shd w:fill="FFFFFF" w:val="clear"/>
        <w:spacing w:before="27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74" w:before="266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аривающаяся сторона, подпадающая под действие пункта 4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настоящ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ьи, желающая в интересах развития своей экономики ввести меру такого же типа, к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ый описан в пункте 13 настоящей статьи, в отношении создания какой-либо отдель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отрасли промышленности*, может просить ДОГОВАРИВАЮЩИЕСЯ СТОРОН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обрить такую меру. ДОГОВАРИВАЮЩИЕСЯ СТОРОНЫ незамедлительно вступаю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  консультации   с   такой   договаривающейся   стороной   и   при   принятии   реше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оводствуются соображениями, изложенными в пункте 16. Если ДОГОВАРИВАЮ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ЩИЕСЯ СТОРОНЫ согласятся* на предложенную меру, данная договаривающаяся сто</w:t>
        <w:softHyphen/>
        <w:br/>
        <w:t>рона освобождается от своих обязательств по соответствующим положениям других ст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й настоящего Соглашения в той мере, в какой это необходимо для применения меры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едложенная мера затрагивает товар, который является предметом уступки, вкл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ной в соответствующий Перечень, приложенный к настоящему Соглашению, приме</w:t>
        <w:softHyphen/>
        <w:br/>
        <w:t>няются положения    пункта 18*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81" w:before="259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ая мера, применяемая в соответствии с настоящим разделом, находится в с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ии с положениями пункта 20 настоящей статьи.</w:t>
      </w:r>
    </w:p>
    <w:p>
      <w:pPr>
        <w:pStyle w:val="Normal"/>
        <w:shd w:fill="FFFFFF" w:val="clear"/>
        <w:spacing w:before="547" w:after="0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>XIX</w:t>
      </w:r>
    </w:p>
    <w:p>
      <w:pPr>
        <w:pStyle w:val="Normal"/>
        <w:shd w:fill="FFFFFF" w:val="clear"/>
        <w:ind w:left="138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резвычайные меры в отношении импорта отдельных товаров</w:t>
      </w:r>
    </w:p>
    <w:p>
      <w:pPr>
        <w:pStyle w:val="Normal"/>
        <w:shd w:fill="FFFFFF" w:val="clear"/>
        <w:spacing w:lineRule="exact" w:line="274" w:before="115" w:after="0"/>
        <w:ind w:left="71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а) Если в результате непредвиденных обстоятельств и выполнения, взятых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бя договаривающейся стороной обязательств по настоящему Соглашен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ая тарифные уступки, какой-либо товар импортируется на территорию 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 договаривающейся стороны в таких возросших количествах и на таких у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ях, что они причиняют или угрожают причинить серьезный ущерб отечествен</w:t>
        <w:softHyphen/>
        <w:t>ным производителям на этой территории аналогичных или непосредственно к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ирующих товаров, договаривающаяся сторона может приостановить обяз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, полностью или частично, или отозвать или изменить уступку в отнош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ого товара в такой степени и на такой срок, которые могут быть необходим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или устранения такого ущерба.</w:t>
      </w:r>
    </w:p>
    <w:p>
      <w:pPr>
        <w:sectPr>
          <w:type w:val="nextPage"/>
          <w:pgSz w:w="11906" w:h="16838"/>
          <w:pgMar w:left="1807" w:right="83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right="7" w:hanging="0"/>
        <w:jc w:val="center"/>
        <w:rPr>
          <w:color w:val="000000"/>
        </w:rPr>
      </w:pPr>
      <w:r>
        <w:rPr>
          <w:color w:val="000000"/>
        </w:rPr>
        <w:t>443</w:t>
      </w:r>
    </w:p>
    <w:p>
      <w:pPr>
        <w:pStyle w:val="Normal"/>
        <w:shd w:fill="FFFFFF" w:val="clear"/>
        <w:spacing w:lineRule="exact" w:line="274"/>
        <w:ind w:left="698"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Если какой-либо товар, являющийся объектом уступки в отношении преф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нции, импортируется на территорию договаривающейся стороны в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пункте (а) настоящего пункта, таким образом, что причиняет или угрожает причинить серьезный ущерб отечественным производителям аналог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или непосредственно конкурирующих с ним товаров на территории договари</w:t>
        <w:softHyphen/>
        <w:t>вающейся стороны, получающей или получившей указанную преференцию, им</w:t>
        <w:softHyphen/>
        <w:t>портирующая договаривающаяся сторона может, по просьбе этой другой дог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вающейся стороны, приостановить действие соответствующего обязатель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стью или частично, или отозвать или изменить уступку в отношении э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ара в такой степени и на такой срок, которые могут быть необходимы для пре</w:t>
        <w:softHyphen/>
        <w:t>дотвращения или устранения такого ущерб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6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того, как любая договаривающаяся сторона предпримет меры согласно пол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м пункта 1 настоящей статьи, она письменно извещает ДОГОВАРИВАЮЩИЕС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Ы, насколько это практически целесообразно,   заблаговременно, и предос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яет ДОГОВАРИВАЮЩИМСЯ СТОРОНАМ и тем договаривающимся сторонам, кот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е имеют существенный интерес как экспортеры указанного товара, возможность кон</w:t>
        <w:softHyphen/>
        <w:br/>
        <w:t>сультироваться с ней в отношении предполагаемой меры. Когда такое извещение сдел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в отношении уступки, относящейся к преференции, то в извещении указывается назв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договаривающейся стороны, которая просила принять эту меру. В критических слу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аях, когда задержка причинила бы трудно поправимый ущерб, в соответствии с пункт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настоящей статьи меры могут быть приняты временно, без предварительных консульт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й, при условии, что эти консультации проводятся   немедленно после принятия таки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left="713" w:hanging="691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)       Если не достигается соглашение между заинтересованными договариваю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мися сторонами в отношении указанной меры, договаривающаяся сторона, к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рая предлагает принять или продолжить применение меры, тем не менее, мож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делать, и если такая мера принимается или продолжается, то договаривающи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стороны, затронутые этой мерой, могут не позднее чем через девяносто дн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меры, приостановить, по истечении тридцати дней со дня получ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ДОГОВАРИВАЮЩИМИСЯ СТОРОНАМИ письменного извещения о так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остановлении, применение к торговле договаривающейся стороны, предпри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явшей такую меру, или в случае, предусмотренном в пункте 1 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 настояще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ьи, применение к торговле договаривающейся стороны, ходатайствующей 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обной мере, таких существенно эквивалентньгх   уступок или других обяз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ств по настоящему Соглашению, приостановление которых не встречает воз</w:t>
        <w:softHyphen/>
        <w:br/>
        <w:t>ражений ДОГОВАРИВАЮЩИХСЯ СТОРОН.</w:t>
      </w:r>
    </w:p>
    <w:p>
      <w:pPr>
        <w:pStyle w:val="Normal"/>
        <w:shd w:fill="FFFFFF" w:val="clear"/>
        <w:spacing w:lineRule="exact" w:line="274" w:before="274" w:after="0"/>
        <w:ind w:left="14" w:right="7" w:firstLine="71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Несмотря на положения подпункта (а) настоящего пункта, когда мера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та в соответствии с пунктом 2 настоящей статьи без предварительных консультац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яет или угрожает причинить на территории договаривающейся стороны серье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ущерб отечественным производителям товара, затронутым этой мерой, указан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говаривающаяся сторона может, после принятия меры и в течение пери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сультаций, в случаях, когда промедление может причинить трудно поправим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щерб, приостановить такие уступки или другие обязательства, прио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может быть необходимым для предотвращения или устранения ущерба.</w:t>
      </w:r>
    </w:p>
    <w:p>
      <w:pPr>
        <w:sectPr>
          <w:type w:val="nextPage"/>
          <w:pgSz w:w="11906" w:h="16838"/>
          <w:pgMar w:left="990" w:right="1637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5" w:after="0"/>
        <w:ind w:left="7" w:hanging="0"/>
        <w:jc w:val="center"/>
        <w:rPr>
          <w:color w:val="000000"/>
        </w:rPr>
      </w:pPr>
      <w:r>
        <w:rPr>
          <w:color w:val="000000"/>
        </w:rPr>
        <w:t>444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>XX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щие исключения</w:t>
      </w:r>
    </w:p>
    <w:p>
      <w:pPr>
        <w:pStyle w:val="Normal"/>
        <w:shd w:fill="FFFFFF" w:val="clear"/>
        <w:spacing w:lineRule="exact" w:line="274" w:before="122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условии, что такие меры не применяются таким образом, который мог 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ь средством произвольной или неоправданной дискриминации между странами, в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ых преобладают одинаковые условия, или скрытым ограничением междунар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ли, ничто в настоящем Соглашении не препятствует   принятию или применению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ой договаривающейся стороной ме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before="274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х для защиты общественной мора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88" w:before="259" w:after="0"/>
        <w:ind w:left="7" w:firstLine="71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х для защиты жизни или здоровья человека, животных и раст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before="281" w:after="0"/>
        <w:ind w:left="72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ящихся к ввозу или вывозу золота или серебра;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74" w:before="266" w:after="0"/>
        <w:ind w:left="1418" w:hanging="70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ых для обеспечения соответствия    законам или правилам, 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ащим      положениям   настоящего   Соглашения,   включая   те,</w:t>
        <w:br/>
        <w:t>которые      относятся      к      обеспечению      соблюдения      таможен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ства, правил о монополиях, действующих согласно пункту  4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стать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  защите   патентов, товарных знаков и авторск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 и предупреждению нечестной прак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8" w:leader="none"/>
        </w:tabs>
        <w:spacing w:before="274" w:after="0"/>
        <w:ind w:left="71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ихся к товарам, произведенным заключенны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8" w:leader="none"/>
        </w:tabs>
        <w:spacing w:before="274" w:after="0"/>
        <w:ind w:left="71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мых   для   охраны   национальных   сокровищ   художественной,</w:t>
      </w:r>
    </w:p>
    <w:p>
      <w:pPr>
        <w:pStyle w:val="Normal"/>
        <w:shd w:fill="FFFFFF" w:val="clear"/>
        <w:ind w:left="143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ческой или археологической ценност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 w:before="266" w:after="0"/>
        <w:ind w:left="1418" w:hanging="70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сящихся  к  консервации   истощаемых     природных  ресурсов,  есл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обные меры проводятся одновременно с ограничением внутренн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а или потребления;</w:t>
      </w:r>
    </w:p>
    <w:p>
      <w:pPr>
        <w:pStyle w:val="Normal"/>
        <w:shd w:fill="FFFFFF" w:val="clear"/>
        <w:spacing w:lineRule="exact" w:line="274" w:before="281" w:after="0"/>
        <w:ind w:left="1418" w:right="14" w:hanging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) принимаемых во исполнение обязательств по межправительствен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варному соглашению, которое соответствует критериям, представл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рассмотрение ДОГОВАРИВАЮЩИХСЯ СТОРОН и не отвергнут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ми, или которые представлены на рассмотрение сами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ЮЩИМИСЯ СТОРОНАМИ и не отвергнуты ими*;</w:t>
      </w:r>
    </w:p>
    <w:p>
      <w:pPr>
        <w:pStyle w:val="Normal"/>
        <w:shd w:fill="FFFFFF" w:val="clear"/>
        <w:spacing w:lineRule="exact" w:line="274" w:before="274" w:after="0"/>
        <w:ind w:left="1418" w:right="7" w:hanging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 связанных с ограничением экспорта отечественных материалов, необходи</w:t>
        <w:softHyphen/>
        <w:t xml:space="preserve">мых для обеспечения достаточным количеством таких материал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ечественной обрабатывающей промышленности в течение периодов, когда внутренняя цена на такие материалы держится на более низком ур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, чем мировая цена, как часть осуществляемого правительством плана стабилизаци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ие ограничения не содействуют расш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ию экспорта или защите этой отечественной промышленности и не от</w:t>
        <w:softHyphen/>
        <w:t>ступают от положений настоящего Соглашения, касающихся недискри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ции;</w:t>
      </w:r>
    </w:p>
    <w:p>
      <w:pPr>
        <w:pStyle w:val="Normal"/>
        <w:shd w:fill="FFFFFF" w:val="clear"/>
        <w:spacing w:lineRule="exact" w:line="274" w:before="266" w:after="0"/>
        <w:ind w:left="1418" w:right="22" w:hanging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существенных для приобретения или распределения товаров, явля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фицитными в целом или для конкретного региона;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 услов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лю-</w:t>
      </w:r>
    </w:p>
    <w:p>
      <w:pPr>
        <w:sectPr>
          <w:type w:val="nextPage"/>
          <w:pgSz w:w="11906" w:h="16838"/>
          <w:pgMar w:left="1534" w:right="1116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2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445</w:t>
      </w:r>
    </w:p>
    <w:p>
      <w:pPr>
        <w:pStyle w:val="Normal"/>
        <w:shd w:fill="FFFFFF" w:val="clear"/>
        <w:spacing w:lineRule="exact" w:line="274"/>
        <w:ind w:left="1411"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е такие меры совместимы с принципом, что все договаривающиеся 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ны имеют право на справедливую долю в международных поставках та</w:t>
        <w:softHyphen/>
        <w:t>ких товаров, и что любые такие меры, не совместимые с другими поло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ми настоящего Соглашения, прекращаются, как только условия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шие причиной их применения, перестали существовать. ДОГОВА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ЮЩИЕСЯ СТОРОНЫ рассмотрят необходимость сохранения настоя</w:t>
        <w:softHyphen/>
        <w:t>щего пункта не позднее 30 июня 1960 г.</w:t>
      </w:r>
    </w:p>
    <w:p>
      <w:pPr>
        <w:pStyle w:val="Normal"/>
        <w:shd w:fill="FFFFFF" w:val="clear"/>
        <w:spacing w:before="554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XI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ключения по соображениям безопасности</w:t>
      </w:r>
    </w:p>
    <w:p>
      <w:pPr>
        <w:pStyle w:val="Normal"/>
        <w:shd w:fill="FFFFFF" w:val="clear"/>
        <w:spacing w:before="115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что в настоящем Соглашении не должно быть истолкован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18" w:leader="none"/>
        </w:tabs>
        <w:spacing w:lineRule="exact" w:line="274" w:before="274" w:after="0"/>
        <w:ind w:left="1418" w:hanging="70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ребование к какой-либо договаривающейся стороне предоставлять к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ю-либо информацию, раскрытие которой она считает противоречащ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м интересам ее безопасности, ил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18" w:leader="none"/>
        </w:tabs>
        <w:spacing w:lineRule="exact" w:line="274" w:before="274" w:after="0"/>
        <w:ind w:left="1418" w:hanging="70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епятствующее любой договаривающейся стороне предпринимать т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е действия, которые она считает необходимыми для защиты существе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интересов своей безопасности:</w:t>
      </w:r>
    </w:p>
    <w:p>
      <w:pPr>
        <w:pStyle w:val="Normal"/>
        <w:shd w:fill="FFFFFF" w:val="clear"/>
        <w:spacing w:lineRule="exact" w:line="281" w:before="266" w:after="0"/>
        <w:ind w:left="2124" w:right="29" w:hanging="6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в отношении расщепляемых материалов или материалов, из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 производятся;</w:t>
      </w:r>
    </w:p>
    <w:p>
      <w:pPr>
        <w:pStyle w:val="Normal"/>
        <w:shd w:fill="FFFFFF" w:val="clear"/>
        <w:spacing w:lineRule="exact" w:line="274" w:before="266" w:after="0"/>
        <w:ind w:left="2131" w:right="7" w:hanging="7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в отношении торговли оружием, боеприпасами и военными матери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ми, а также торговли другими товарами и материалами, которая осуществляется, прямо или косвенно, для целей снабжения воо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ных сил;</w:t>
      </w:r>
    </w:p>
    <w:p>
      <w:pPr>
        <w:pStyle w:val="Normal"/>
        <w:shd w:fill="FFFFFF" w:val="clear"/>
        <w:spacing w:lineRule="exact" w:line="274" w:before="281" w:after="0"/>
        <w:ind w:left="2124" w:right="22" w:hanging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если они принимаются в военное время или в других чрезвычай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х в международных отношениях, и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 w:before="274" w:after="0"/>
        <w:ind w:left="1418" w:hanging="706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препятствующее любой договаривающейся стороне  предпринимать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юбые действия во исполнение ее обязательств по Уставу Организ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диненных Наций для сохранения мира во всем мире и международ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spacing w:before="554" w:after="0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II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74" w:before="122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дая договаривающаяся сторона будет благожелательно рассматривать и пре</w:t>
        <w:softHyphen/>
        <w:br/>
        <w:t>доставлять адекватные возможности для консультаций по тем представлениям, которы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гут быть сделаны другой договаривающейся стороной в отношении любого вопрос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ного с действием настоящего Согла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exact" w:line="274" w:before="266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АРИВАЮЩИЕСЯ СТОРОНЫ могут по просьбе  договаривающейся сто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ны консультироваться с любой договаривающейся стороной или сторонами в отнош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и любого вопроса, по которому   оказалось невозможным найти удовлетворитель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утем консультаций, предусмотренных пунктом 1.</w:t>
      </w:r>
    </w:p>
    <w:p>
      <w:pPr>
        <w:sectPr>
          <w:type w:val="nextPage"/>
          <w:pgSz w:w="11906" w:h="16838"/>
          <w:pgMar w:left="1127" w:right="154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6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XXIII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ннулирование или сокращение выгод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 w:before="115" w:after="0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какая-либо договаривающаяся сторона считает, что любая выгода, полу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нная ею, прямо или косвенно, по настоящему Соглашению, аннулируется или сокраща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тся, или что достижение любой цели Соглашения затрудняется в результате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266" w:after="0"/>
        <w:ind w:left="74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выполнения другой договаривающейся стороной ее обязательств по</w:t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му Соглашению, ил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7" w:leader="none"/>
        </w:tabs>
        <w:spacing w:lineRule="exact" w:line="274" w:before="274" w:after="0"/>
        <w:ind w:left="1447" w:hanging="70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я другой договаривающейся стороной любой меры, независим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того, находится она или нет в противоречии с положениями настоящ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шения, ил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47" w:leader="none"/>
        </w:tabs>
        <w:spacing w:before="266" w:after="0"/>
        <w:ind w:left="74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ой другой ситуации,</w:t>
      </w:r>
    </w:p>
    <w:p>
      <w:pPr>
        <w:pStyle w:val="Normal"/>
        <w:shd w:fill="FFFFFF" w:val="clear"/>
        <w:spacing w:lineRule="exact" w:line="274" w:before="281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договаривающаяся сторона может, в целях удовлетворительного урегулирования воп</w:t>
        <w:softHyphen/>
        <w:t xml:space="preserve">роса, сделать письменные представления или предложения другой договаривающей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е или сторонам, которых, по ее мнению, это касается. Любая договаривающая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а, к которой будет сделано обращение, должна благожелательно рассмотреть сде</w:t>
        <w:softHyphen/>
        <w:t>ланные ей представления или предложения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если в течение разумного периода времени не достигнуто удовлетвор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е урегулирование вопроса между затронутыми договаривающимися сторон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если возникли трудности такого рода, как описано в пункте 1 (с) настоящей статьи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   вопрос может быть передан не рассмотрение ДОГОВАРИВАЮЩИХСЯ СТОРОН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ЮЩИЕСЯ СТОРОНЫ быстро исследуют любой вопрос, переданный им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делают надлежащие рекомендации договаривающимся сторонам, которых, по их мн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ю, это касается, или выносят решение по этому вопросу, в зависимости от того, чт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ется более подходящим. ДОГОВАРИВАЮЩИЕСЯ СТОРОНЫ могут консультир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ся с договаривающимися сторонами, с Экономическим и Социальным Советом Орг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ации Объединенных Наций и с любой другой соответствующей межправительстве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организацией в случаях, когда они считают такие консультации необходимыми. Ес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АРИВАЮЩИЕСЯ СТОРОНЫ считают, что обстоятельства являются достаточн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рьезными, чтобы оправдать такую меру, они могут разрешить договаривающейся ст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не или сторонам приостановить по отношению к любой другой договаривающей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е   или   сторонам   применение   таких   уступок   или   других   обязательств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му Соглашению, которые они сочтут соответствующими обстоятельствам. Ес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о отношению к любой договаривающейся стороне любой уступки или дру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го обязательства фактически приостановлено, то такая договаривающаяся сторона тог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может, не позднее шестидесяти дней после того, как принята мера, письменно извес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ть Исполнительного секрета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ОГОВАРИВАЮЩИХСЯ СТОРОН о ее намерени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йти из этого Соглашения, причем такой выход будет иметь место на шестидесят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ь по получении им такого извещения.</w:t>
      </w:r>
    </w:p>
    <w:p>
      <w:pPr>
        <w:pStyle w:val="Normal"/>
        <w:shd w:fill="FFFFFF" w:val="clear"/>
        <w:tabs>
          <w:tab w:val="left" w:pos="720" w:leader="none"/>
        </w:tabs>
        <w:spacing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8472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145.4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шением от 23 Марта 1965 года, ДОГОВАРИВАЮЩИЕСЯ СТОРОНЫ изменили название должности главы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екретариата ГАТТ с « Исполнительного Секретаря» на «Генерального Директора»,</w:t>
      </w:r>
    </w:p>
    <w:p>
      <w:pPr>
        <w:pStyle w:val="Normal"/>
        <w:shd w:fill="FFFFFF" w:val="clear"/>
        <w:spacing w:before="950" w:after="0"/>
        <w:ind w:right="50" w:hanging="0"/>
        <w:jc w:val="center"/>
        <w:rPr>
          <w:color w:val="000000"/>
        </w:rPr>
      </w:pPr>
      <w:r>
        <w:rPr>
          <w:color w:val="000000"/>
        </w:rPr>
        <w:t>447</w:t>
      </w:r>
    </w:p>
    <w:sectPr>
      <w:type w:val="nextPage"/>
      <w:pgSz w:w="11906" w:h="16838"/>
      <w:pgMar w:left="1732" w:right="918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(%1)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lowerLetter"/>
      <w:lvlText w:val="(%1)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lowerLetter"/>
      <w:lvlText w:val="(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(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7:00Z</dcterms:created>
  <dc:creator>Orchid</dc:creator>
  <dc:description/>
  <cp:keywords/>
  <dc:language>en-US</dc:language>
  <cp:lastModifiedBy>Orchid</cp:lastModifiedBy>
  <dcterms:modified xsi:type="dcterms:W3CDTF">2006-11-26T12:31:00Z</dcterms:modified>
  <cp:revision>1</cp:revision>
  <dc:subject/>
  <dc:title/>
</cp:coreProperties>
</file>