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опросы к экзамену по дисциплине «Экономический анализ» для специальностей: «Антикризисное управление», «Внешнеэкономическая деятельность», «Международное экономическое сотрудниче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производства продукции. Резервы снижения затрат на производ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баланс, его структура. Основные взаимосвязи балансовых ста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обеспеченности предприятия материальными ресур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типов финансовой устойч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себестоимость продукции по статьям калькуля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ликвидности и платежеспособ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состава, структуры и обеспеченности предприятия трудовыми ресур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управление дебиторской задолжен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ивные и субъективные факторы, влияющие на основные экономические показатели деятельность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формирования и выполнения производственной программы. Взаимосвязь объемов производства, выпуска и реализации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резервов роста объемов выпуска и реализации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управление кредиторской задолжен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технико-организационного уровня развития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оборачиваемости оборотных акт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объема производства и выпуска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связь рентабельности и оборачиваемости акт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структуры и качества выпускаемой продукции. Факторы, влияющие на изменение структуры и качества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потенциального банкротства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эффективности использования материальных ресурсов. Влияние материалоотдачи на изменение объема производства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финансовых результатов деятельности предприятия. Факторы, влияющие на их из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ры экстенсивного и интенсивного развития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ассортимента и конкурентоспособности. Факторы, влияющие на ассортимент и конкурентоспособность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и приемы, используемые в экономическом анали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объема реализации продукции. Факторы, влияющие на изменение объема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ая база для проведения финансового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балансовой прибыли. Факторы, влияющие на ее из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объема реализации продукции. Резервы роста объема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рентабельности. Факторы, влияющие на изменение рентаб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спользования рабоче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финансовой устойч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ритмичности поставок материальных ресурсов. Анализ выполнения договорных обязательств на поставку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ый обзор и оценка финансового состояния предприятия по бухгалтерскому балан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производственных зап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состава и структуры собственного капит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структуры и динамики затрат на производство продукции по экономическим элемен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критериев для определения неудовлетворительной структуры балан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доотдача основных средств и факторы ее повышения. Влияние фондоотдачи на изменение объема выпуска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состава и структуры балансовой прибыли. Резервы ее увели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обеспеченности предприятия основными средст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ликвидности балан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затрат на производство продукции по экономическим элементам и статьям калькуля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движения денежных сред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производительности труда. Факторы ее изменения. Влияние производительности труда на изменение объема выпуска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ервы роста объемов производства, выпуска и реализации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технического состояния основных средств. Анализ возрастного состава производствен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состава и структуры заемного капитала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, предмет, задачи экономического анализа; его роль в управлении производ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прибыли от продаж. Факторы, влияющие на ее измен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Обязательно подготовиться к дополнительным вопросам (опрос будет 100%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татьи имущества и источников их образования согласно Форме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и принципы построения  бухгалтерского баланса (актив, пасси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Формы № 2 «Отчет о прибылях и убыт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затратных счетов: 20, 23, 29, 25, 26,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 погашение кредиторской и дебиторской задолженностей, согласно следующим бухгалтерским счетам: 60, 62, 68, 69, 70, 75, 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ичительные особенности финансового менеджмента и экономик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формирования налоговой нагрузки, отражения выручки от реализации и затрат предприятия, поступления и расходования денеж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структура промышленного предприятия (лекций достаточ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отдел, планово-экономический отдел – основные функции и цели деятельности.</w:t>
      </w:r>
    </w:p>
    <w:p>
      <w:pPr>
        <w:pStyle w:val="Normal"/>
        <w:ind w:firstLine="900"/>
        <w:jc w:val="both"/>
        <w:rPr/>
      </w:pPr>
      <w:r>
        <w:rPr/>
        <w:t>Просмотрите обязательно лекции и особенно семинары!!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спехов, с прошедшими праздник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08:00Z</dcterms:created>
  <dc:creator>Олежка</dc:creator>
  <dc:description/>
  <cp:keywords/>
  <dc:language>en-US</dc:language>
  <cp:lastModifiedBy>Олежка</cp:lastModifiedBy>
  <dcterms:modified xsi:type="dcterms:W3CDTF">2007-01-08T20:09:00Z</dcterms:modified>
  <cp:revision>7</cp:revision>
  <dc:subject/>
  <dc:title/>
</cp:coreProperties>
</file>